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fi-F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ms-MY"/>
        </w:rPr>
        <w:t xml:space="preserve"> (Diisi oleh PPP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2605</wp:posOffset>
                </wp:positionH>
                <wp:positionV relativeFrom="page">
                  <wp:posOffset>494665</wp:posOffset>
                </wp:positionV>
                <wp:extent cx="3100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349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f Number: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8.8pt;mso-wrap-distance-left:9pt;mso-wrap-distance-right:9pt;mso-wrap-distance-top:0pt;mso-wrap-distance-bottom:0pt;margin-top:38.95pt;mso-position-vertical-relative:page;margin-left:341.15pt;mso-position-horizontal-relative:page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349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f Number: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0</wp:posOffset>
                </wp:positionH>
                <wp:positionV relativeFrom="paragraph">
                  <wp:posOffset>-604520</wp:posOffset>
                </wp:positionV>
                <wp:extent cx="2472055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251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 IPRG –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4.65pt;height:25.6pt;mso-wrap-distance-left:9.05pt;mso-wrap-distance-right:9.05pt;mso-wrap-distance-top:0pt;mso-wrap-distance-bottom:0pt;margin-top:-47.6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M IPRG –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10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09"/>
      </w:tblGrid>
      <w:tr>
        <w:trPr>
          <w:trHeight w:val="2510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Cambria" w:hAnsi="Cambria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6"/>
                <w:szCs w:val="26"/>
                <w:lang w:val="ms-MY"/>
              </w:rPr>
              <w:t>UNIVERSITI MALAYSIA TERENGGANU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i/>
                <w:iCs/>
                <w:sz w:val="32"/>
              </w:rPr>
              <w:t>INTERNATIONAL PARTNERSHIP RESEARCH GRANT</w:t>
            </w:r>
            <w:r>
              <w:rPr>
                <w:rFonts w:cs="Tahoma" w:ascii="Cambria" w:hAnsi="Cambria"/>
                <w:b/>
                <w:sz w:val="32"/>
              </w:rPr>
              <w:t xml:space="preserve"> (IPRG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ms-MY"/>
              </w:rPr>
              <w:t>APPLICATION FORM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20"/>
                <w:lang w:val="ms-MY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ms-MY"/>
              </w:rPr>
              <w:t>(BORANG PERMOHONAN)</w:t>
            </w:r>
          </w:p>
          <w:p>
            <w:pPr>
              <w:pStyle w:val="Normal"/>
              <w:ind w:left="2412" w:right="612" w:hanging="0"/>
              <w:rPr>
                <w:rFonts w:ascii="Cambria" w:hAnsi="Cambria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TITLE OF RESEARCH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juk Penyelidikan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ab/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MAKLUMAT PENYELIDIK 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Name of Project Leader:                                                                   IC  / Passport Numb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  <w:lang w:val="ms-MY"/>
              </w:rPr>
              <w:t>Nama Ketua Projek: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Cambria" w:hAnsi="Cambria"/>
                <w:b w:val="false"/>
                <w:i/>
                <w:sz w:val="22"/>
                <w:szCs w:val="22"/>
                <w:lang w:val="ms-MY"/>
              </w:rPr>
              <w:t>No. Kad Pengenalan/ Pasport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osition (Please tick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Jawatan (Sila tanda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)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0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rofesso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Assoc. Prof. Dr.              Sen. Lectur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Lectur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Profesor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Prof. Madya Dr.                Pensyarah Kanan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Pensyarah                      </w:t>
            </w:r>
          </w:p>
        </w:tc>
      </w:tr>
      <w:tr>
        <w:trPr>
          <w:trHeight w:val="10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ii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aculty/Research Institute (Please provide full address)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Fakulti/Institut Penyelidikan (Sila nyatakan alamat penuh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7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v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Office Telephone No.: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Handphone No.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No. Telefon Pejabat:                                                                            No. Telefon Bimbit: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v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E-mail Address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Alamat e-mel:</w:t>
            </w:r>
          </w:p>
        </w:tc>
      </w:tr>
      <w:tr>
        <w:trPr>
          <w:trHeight w:val="17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  <w:t>B(v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Type of Service (Please tick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Jenis Perkhidmatan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Sila tanda ( √ )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9pt;margin-top: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ermanent                                   Contract (State contract expiry date)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tap                                               Kontrak (Nyatakan tarikh tamat kontrak)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: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____________________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dyText2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PROJECT</w:t>
            </w:r>
          </w:p>
        </w:tc>
      </w:tr>
      <w:tr>
        <w:trPr>
          <w:trHeight w:val="21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(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Research Domain          : ________________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Sub Domain : 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(Please refer to Appendix A, based on domains and sub domains of MOHE)</w:t>
            </w:r>
          </w:p>
        </w:tc>
      </w:tr>
      <w:tr>
        <w:trPr>
          <w:trHeight w:val="32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(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he following information is required for the purpose of data collection only. It will not influence the decision on the approval of your grant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Cluster           : 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(Please refer to Appendix B, based on Research Clusters of UMT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Does your proposed research fall under UMT niche area (Ocean Studies and Aquatic Resources)?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Yes                                                 N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(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uration of  this research (Maximum 36 months):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mpoh masa penyelidikan ini (Maksimum 36 bulan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uration: ________________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mpoh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From     : _________________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Dari    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: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To          :  ________________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Hingga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 (iv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ame of Collaborator: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Nama Kolaborator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2052" w:hanging="198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ame of International Institution: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Nama Institusi Antarabangsa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Position: 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Jawatan</w:t>
            </w:r>
          </w:p>
        </w:tc>
      </w:tr>
      <w:tr>
        <w:trPr>
          <w:trHeight w:val="50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Project Leader, co-researchers, international collaborator and please include curriculum vitae (maximum 5 pages):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Perincian maklumat Ketua Projek, penyelidik bersama, kolaborator antarabangsa dan sertakan lampiran CV (maksimum 5 muka surat)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802"/>
              <w:gridCol w:w="3119"/>
              <w:gridCol w:w="2126"/>
              <w:gridCol w:w="1562"/>
            </w:tblGrid>
            <w:tr>
              <w:trPr>
                <w:trHeight w:val="1389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Nam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ama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IC  / Passport Number: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o. Kad Pengenalan/ Pasport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Faculty/ Research Institute/Other Agency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Fakulti/Institut Penyelidikan/Lain-lain Agens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*Percentage Engagement (%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Peratus Penglibatan (%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</w:rPr>
                    <w:t xml:space="preserve">Tandatangan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i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05" w:hanging="284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u w:val="single"/>
                <w:lang w:val="ms-MY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6"/>
              </w:numPr>
              <w:ind w:left="305" w:hanging="305"/>
              <w:rPr/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sv-SE"/>
              </w:rPr>
              <w:t xml:space="preserve">Minimum peratus penglibatan Ketua Projek adalah 70% bagi Projek Penyelidikan yang </w:t>
            </w: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ms-MY"/>
              </w:rPr>
              <w:t>yang melibatkan 1-2 penyelidik bersama.</w:t>
            </w:r>
          </w:p>
          <w:p>
            <w:pPr>
              <w:pStyle w:val="Normal"/>
              <w:ind w:left="305" w:hanging="305"/>
              <w:rPr>
                <w:rFonts w:ascii="Cambria" w:hAnsi="Cambria" w:cs="Arial"/>
                <w:bCs/>
                <w:i/>
                <w:i/>
                <w:iCs/>
                <w:sz w:val="2"/>
                <w:szCs w:val="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2"/>
                <w:szCs w:val="2"/>
                <w:lang w:val="ms-MY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05" w:hanging="305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sv-SE"/>
              </w:rPr>
              <w:t>Minimum peratus penglibatan Ketua Projek adalah 50% bagi Projek Penyelidikan yang mempunyai lebih daripada 3 penyelidik bersam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ms-MY"/>
              </w:rPr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Executive Summary (maximum 500 words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Ringkasan Eksekutif (maksimum</w:t>
            </w:r>
            <w:r>
              <w:rPr>
                <w:rFonts w:cs="Arial" w:ascii="Cambria" w:hAnsi="Cambria"/>
                <w:i/>
                <w:color w:val="365F91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500 patah perkataan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Please state clearly which part of the project that will be carried out with the funding from IPRG and international institution.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 (v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background including  hypothesis/research questions and literature review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Latar belakang penyelidikan termasuk hipotesis/persoalan penyelidikan dan kajian literatur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36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Research Objective 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Objektif Penyelidika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Please state clearly which part of the research objective that will be carried out by UMT’s researcher and   International Collaborator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</w:tc>
      </w:tr>
      <w:tr>
        <w:trPr>
          <w:trHeight w:val="9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(ix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Research Activities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Aktiviti Penyelidika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State clearly which part of research carried out with the funding from IPRG and International Institution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64" w:hanging="1417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Methodology</w:t>
            </w:r>
          </w:p>
          <w:p>
            <w:pPr>
              <w:pStyle w:val="Normal"/>
              <w:ind w:left="1864" w:hanging="1417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Kaedah penyelidikan</w:t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i/>
                <w:i/>
                <w:sz w:val="6"/>
                <w:szCs w:val="6"/>
                <w:lang w:val="ms-MY"/>
              </w:rPr>
            </w:pPr>
            <w:r>
              <w:rPr>
                <w:rFonts w:cs="Arial" w:ascii="Cambria" w:hAnsi="Cambria"/>
                <w:i/>
                <w:sz w:val="6"/>
                <w:szCs w:val="6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64" w:hanging="1417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>low Chart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 of Activities (Please enclose in the Appendix)</w:t>
            </w:r>
          </w:p>
          <w:p>
            <w:pPr>
              <w:pStyle w:val="Normal"/>
              <w:ind w:left="1864" w:hanging="1417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Carta Alir  Aktiviti Penyelidikan (Sila lampirkan)</w:t>
            </w:r>
          </w:p>
          <w:p>
            <w:pPr>
              <w:pStyle w:val="Normal"/>
              <w:ind w:left="1864" w:hanging="1417"/>
              <w:rPr>
                <w:rFonts w:ascii="Cambria" w:hAnsi="Cambria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i/>
                <w:iCs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  <w:t>State clearly which part of research that will be carried out by UMT and Research Collaborator</w:t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i/>
                <w:i/>
                <w:iCs/>
                <w:sz w:val="8"/>
                <w:szCs w:val="8"/>
                <w:lang w:val="ms-MY"/>
              </w:rPr>
            </w:pPr>
            <w:r>
              <w:rPr>
                <w:rFonts w:cs="Arial" w:ascii="Cambria" w:hAnsi="Cambria"/>
                <w:i/>
                <w:iCs/>
                <w:sz w:val="8"/>
                <w:szCs w:val="8"/>
                <w:lang w:val="ms-MY"/>
              </w:rPr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64" w:hanging="1417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Gantt Chart of  Activities (Please enclose in the Appendix)</w:t>
            </w:r>
          </w:p>
          <w:p>
            <w:pPr>
              <w:pStyle w:val="Normal"/>
              <w:ind w:left="1864" w:hanging="1417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Carta Aktiviti Penyelidikan (Sila lampirkan)</w:t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sz w:val="2"/>
                <w:szCs w:val="2"/>
                <w:lang w:val="ms-MY"/>
              </w:rPr>
            </w:pPr>
            <w:r>
              <w:rPr>
                <w:rFonts w:cs="Arial" w:ascii="Cambria" w:hAnsi="Cambria"/>
                <w:sz w:val="2"/>
                <w:szCs w:val="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64" w:hanging="1417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Milestones and Dates</w:t>
            </w:r>
          </w:p>
          <w:p>
            <w:pPr>
              <w:pStyle w:val="Normal"/>
              <w:ind w:left="1864" w:hanging="1417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Carta perbatuan dan tarikh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1134"/>
              <w:gridCol w:w="2268"/>
              <w:gridCol w:w="2437"/>
            </w:tblGrid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bookmarkStart w:id="0" w:name="_Hlk135630147"/>
                  <w:bookmarkEnd w:id="0"/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>Mileston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</w:rPr>
                    <w:t>Project Completion Contribution (%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 xml:space="preserve">Cumulative Project Completion Percentage (%) 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  <w:t>Total Mileston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EXPECTED RESEARCH OUTPUTS/JANGKAAN HASIL PENYELIDIKAN</w:t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Research deliverables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Serahan hasil penyelidi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ovel theories/new findings/knowledge/invention/innovation (if any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Teori novel/penemuan baru/pengetahuan/ciptaan/inovasi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Specific or potential applications (if any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 xml:space="preserve">Penggunaan khusus atau potensi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Others (Please State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Lain-lain (Sila nyatakan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Scholarly research output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Hasil kesarjanaan penyelidi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Research publication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 xml:space="preserve">Penerbitan penyelidikan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tbl>
            <w:tblPr>
              <w:tblW w:w="9474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2551"/>
              <w:gridCol w:w="5218"/>
            </w:tblGrid>
            <w:tr>
              <w:trPr>
                <w:trHeight w:val="291" w:hRule="atLeast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Indexing Body</w:t>
                  </w:r>
                </w:p>
              </w:tc>
              <w:tc>
                <w:tcPr>
                  <w:tcW w:w="7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Indexed Journal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Number of Publication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Name of Journal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Wo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SCOPU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MyCI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TOTAL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umber of PhD and Masters (by research) that will be produced – if any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Bilangan pelajar PhD dan Sarjana (melalui penyelidikan) yang akan dihasilkan– sekiranya ad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Total Number of PhD (by research) Student(s)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Total Number of Masters (by research) Student(s)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Remark (if any)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ntellectual Properties (IPs)</w:t>
            </w: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 – if any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Hak harta cipta – sekiranya ad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Example : 1 copyright for…………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Total Number of IP: 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BUDGET</w:t>
            </w: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/BELANJAWAN 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lease indicate your estimated budget for this research and details of expenditu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ila nyatakan anggaran belanjawan bagi cadangan penyelidikan ini dan berikan butir – butir perbelanjaan lengkap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998"/>
              <w:gridCol w:w="992"/>
              <w:gridCol w:w="992"/>
              <w:gridCol w:w="993"/>
              <w:gridCol w:w="992"/>
              <w:gridCol w:w="992"/>
              <w:gridCol w:w="1134"/>
              <w:gridCol w:w="1134"/>
            </w:tblGrid>
            <w:tr>
              <w:trPr>
                <w:trHeight w:val="791" w:hRule="atLeast"/>
              </w:trPr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Budget details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Butiran belanjawan</w:t>
                  </w:r>
                </w:p>
              </w:tc>
              <w:tc>
                <w:tcPr>
                  <w:tcW w:w="3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Amount provided by international institution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  <w:lang w:val="ms-MY"/>
                    </w:rPr>
                    <w:t>Jumlah yang diberikan oleh institusi antarabangs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Amount requested by applicant (UMT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 yang dipohon oleh pemohon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otal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otal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</w:tr>
            <w:tr>
              <w:trPr>
                <w:trHeight w:val="2709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11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Allowanc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Elaun GRA/RA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257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1115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1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ravelling and  Transportation</w:t>
                  </w:r>
                  <w:r>
                    <w:rPr>
                      <w:rFonts w:cs="Arial" w:ascii="Cambria" w:hAnsi="Cambria"/>
                      <w:b/>
                      <w:iCs/>
                      <w:sz w:val="22"/>
                      <w:szCs w:val="22"/>
                      <w:lang w:val="ms-MY"/>
                    </w:rPr>
                    <w:t>/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Perjalanan dan Pengangkut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ms-MY"/>
                    </w:rPr>
                    <w:t>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4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Rental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Sewa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7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Research Materials &amp; Supplies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Bekalan dan Bahan Penyelidik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</w:t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9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u w:val="single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Professional Services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Perkhidmatan Ikhtisas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35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Accessories and  Equipment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fi-FI"/>
                    </w:rPr>
                    <w:t>Aksesori dan Peralat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ind w:left="49" w:hanging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OTAL AMOUNT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 KESELURUHAN (RM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6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ECLARATION BY APPLICANT /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AKUAN PEMOHON</w:t>
            </w:r>
          </w:p>
        </w:tc>
      </w:tr>
      <w:tr>
        <w:trPr>
          <w:trHeight w:val="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613660</wp:posOffset>
                      </wp:positionV>
                      <wp:extent cx="14605" cy="2730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2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pt;margin-top:44.65pt;width:1.1pt;height:2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lease tick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( √ ) 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Sila tandakan ( √ )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I attach together with this application: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ms-MY"/>
              </w:rPr>
              <w:t>Saya sertakan bersama dengan permohonan ini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33" w:hanging="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3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roject leader and co-researcher’s CV</w:t>
            </w:r>
          </w:p>
          <w:p>
            <w:pPr>
              <w:pStyle w:val="Normal"/>
              <w:ind w:left="733" w:hanging="0"/>
              <w:rPr/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ms-MY"/>
              </w:rPr>
              <w:t>CV Ketua Projek dan penyelidik bersam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lease tick 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( √ )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either no. 1 or 2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47" w:hanging="447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ms-MY"/>
              </w:rPr>
              <w:t>New proposed project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ind w:left="733" w:hanging="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5720</wp:posOffset>
                      </wp:positionV>
                      <wp:extent cx="23177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3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Letter of Intent</w:t>
            </w:r>
          </w:p>
          <w:p>
            <w:pPr>
              <w:pStyle w:val="Normal"/>
              <w:ind w:left="733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ms-MY"/>
              </w:rPr>
              <w:t>Surat Niat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4472C4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47" w:hanging="447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ms-MY"/>
              </w:rPr>
              <w:t xml:space="preserve">Approved Project by International Institution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u w:val="single"/>
                <w:lang w:val="ms-MY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4472C4"/>
                <w:sz w:val="22"/>
                <w:szCs w:val="22"/>
                <w:u w:val="single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6845</wp:posOffset>
                      </wp:positionV>
                      <wp:extent cx="23177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2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3" w:hanging="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agreement/Letter of Approval AND proof of funding transaction to UMT.</w:t>
            </w:r>
          </w:p>
          <w:p>
            <w:pPr>
              <w:pStyle w:val="Normal"/>
              <w:ind w:left="733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ms-MY"/>
              </w:rPr>
              <w:t>Perjanjian Penyelidikan/Surat Kelulusan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bCs/>
                <w:sz w:val="22"/>
                <w:szCs w:val="22"/>
                <w:lang w:val="ms-MY"/>
              </w:rPr>
              <w:t>DAN bukti penyaluran dana ke UMT.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  <w:iCs/>
                <w:color w:val="4472C4"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Cs/>
                <w:color w:val="4472C4"/>
                <w:sz w:val="22"/>
                <w:szCs w:val="22"/>
                <w:lang w:val="ms-MY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  <w:iCs/>
                <w:color w:val="4472C4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color w:val="4472C4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  <w:iCs/>
                <w:sz w:val="6"/>
                <w:szCs w:val="6"/>
                <w:lang w:val="ms-MY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2"/>
                <w:szCs w:val="22"/>
                <w:lang w:val="ms-MY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I hereby declare that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aya dengan ini mengaku bahawa:</w:t>
            </w: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All information stated herein are accurate. UMT have the right to reject or cancel the offer without prior notice if there is any inaccurate information provided. 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emua maklumat yang diisi adalah benar, UMT berhak menolak permohonan atau membatalkan tawaran pada bila-bila masa sekiranya keterangan yang dikemukakan adalah tidak benar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arikh :                                                                    Tandatangan Pemohon :   ___________________________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6360</wp:posOffset>
                      </wp:positionV>
                      <wp:extent cx="645604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5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6.8pt;width:50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Endorsement By Dean/Director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Pengesahan oleh Dekan/Pengara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Signature 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andatanga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ate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arikh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  <w:t>G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  <w:t xml:space="preserve">COMMENT BY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MANAGEMENT OFFIC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  <w:t>Komen Oleh  Pejabat Pengurusan Penyelidikan</w:t>
            </w:r>
          </w:p>
        </w:tc>
      </w:tr>
      <w:tr>
        <w:trPr>
          <w:trHeight w:val="5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color w:val="FFFFFF"/>
                <w:sz w:val="22"/>
                <w:szCs w:val="22"/>
                <w:lang w:val="ms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Comments (if any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Ulasan (sekiranya ada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orm Checking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emakan Borang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lease tick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( √ ) 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Sila tandakan ( √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21590</wp:posOffset>
                      </wp:positionV>
                      <wp:extent cx="2921000" cy="139192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gnature &amp; Co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ndatangan &amp; Co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rikh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pt;height:109.6pt;mso-wrap-distance-left:9.05pt;mso-wrap-distance-right:9.05pt;mso-wrap-distance-top:0pt;mso-wrap-distance-bottom:0pt;margin-top:1.7pt;mso-position-vertical-relative:text;margin-left:26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gnature &amp; Co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ndatangan &amp; Co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rikh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                         </w:t>
            </w:r>
          </w:p>
          <w:tbl>
            <w:tblPr>
              <w:tblW w:w="3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523"/>
            </w:tblGrid>
            <w:tr>
              <w:trPr>
                <w:trHeight w:val="32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COMPLET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Lengkap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NOT COMPLET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Tidak Lengkap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-360" w:right="-1260" w:hanging="720"/>
        <w:jc w:val="both"/>
        <w:rPr>
          <w:rFonts w:ascii="Cambria" w:hAnsi="Cambria" w:cs="Arial"/>
          <w:b/>
          <w:b/>
          <w:sz w:val="22"/>
          <w:szCs w:val="22"/>
          <w:lang w:val="ms-MY"/>
        </w:rPr>
      </w:pPr>
      <w:bookmarkStart w:id="1" w:name="_Hlk43194868"/>
      <w:r>
        <w:rPr>
          <w:rFonts w:cs="Arial" w:ascii="Cambria" w:hAnsi="Cambria"/>
          <w:b/>
          <w:sz w:val="22"/>
          <w:szCs w:val="22"/>
          <w:lang w:val="ms-MY"/>
        </w:rPr>
        <w:t>Note:</w:t>
        <w:tab/>
      </w:r>
      <w:bookmarkEnd w:id="1"/>
      <w:r>
        <w:rPr>
          <w:rFonts w:cs="Arial" w:ascii="Cambria" w:hAnsi="Cambria"/>
          <w:b/>
          <w:sz w:val="22"/>
          <w:szCs w:val="22"/>
          <w:lang w:val="ms-MY"/>
        </w:rPr>
        <w:t>APPLICATION SUBMITTED IS CONFIDENTIAL.</w:t>
      </w:r>
    </w:p>
    <w:p>
      <w:pPr>
        <w:pStyle w:val="Normal"/>
        <w:ind w:left="-360" w:right="-1260" w:hanging="0"/>
        <w:jc w:val="both"/>
        <w:rPr>
          <w:rFonts w:ascii="Arial" w:hAnsi="Arial" w:cs="Arial"/>
          <w:sz w:val="20"/>
          <w:lang w:val="ms-MY"/>
        </w:rPr>
      </w:pPr>
      <w:r>
        <w:rPr>
          <w:rFonts w:cs="Arial" w:ascii="Cambria" w:hAnsi="Cambria"/>
          <w:sz w:val="22"/>
          <w:szCs w:val="22"/>
          <w:lang w:val="ms-MY"/>
        </w:rPr>
        <w:t>Permohonan yang dihantar dianggap sulit.</w:t>
      </w:r>
    </w:p>
    <w:p>
      <w:pPr>
        <w:pStyle w:val="Normal"/>
        <w:ind w:left="-360" w:right="-1260" w:hanging="720"/>
        <w:jc w:val="both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left="-360" w:right="-1260" w:hanging="0"/>
        <w:jc w:val="both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2"/>
          <w:szCs w:val="22"/>
        </w:rPr>
        <w:t>APPENDIX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EARCH DOMAIN/SUB RESEARCH DOMA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96"/>
        <w:gridCol w:w="4253"/>
      </w:tblGrid>
      <w:tr>
        <w:trPr>
          <w:trHeight w:val="4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SEARCH DOM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B RESEARCH DOMAIN</w:t>
            </w:r>
          </w:p>
        </w:tc>
      </w:tr>
      <w:tr>
        <w:trPr>
          <w:trHeight w:val="2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RE AND APPLIED SCIENC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chemistr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log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technolog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str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log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scien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s Scien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ematics and Statistic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ysics</w:t>
            </w:r>
          </w:p>
        </w:tc>
      </w:tr>
      <w:tr>
        <w:trPr>
          <w:trHeight w:val="35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CIAL SCIEN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usiness [incl. Accounting, Finance &amp; Marketing]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hrop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conomic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ograph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graph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agement [Organisational Behaviour, Entrepreneurship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litical Scie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sych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ciology</w:t>
            </w:r>
          </w:p>
        </w:tc>
      </w:tr>
      <w:tr>
        <w:trPr>
          <w:trHeight w:val="3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TURAL AND CULTURE HERITAG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ricultur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ternative Medicin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chaeolog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diversit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ilt Environmen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inar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tur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ograph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estr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scienc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n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urism</w:t>
            </w:r>
          </w:p>
        </w:tc>
      </w:tr>
      <w:tr>
        <w:trPr>
          <w:trHeight w:val="18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CHNOLOGY AND ENGINEERIN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erospa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cal and Process Engineeri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vil and Structur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truction and Construction Material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ectrical and Electronic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erg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en Technolog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rastructure and Transportati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 and Polym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chanical &amp; Manufacturing</w:t>
            </w:r>
          </w:p>
        </w:tc>
      </w:tr>
      <w:tr>
        <w:trPr>
          <w:trHeight w:val="18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FORMATION AND COMMUNICATION TECHNOLOG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ificial Intelligen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uter Network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rdware Desig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tion Syste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ftwar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ory of Computation</w:t>
            </w:r>
          </w:p>
        </w:tc>
      </w:tr>
      <w:tr>
        <w:trPr>
          <w:trHeight w:val="43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LINICAL AND HEALTH SCIEN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sic Medical Scienc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inical Studi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ty 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nt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alth Scie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cal Microbi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rs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c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asit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th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ventive 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rgery</w:t>
            </w:r>
          </w:p>
        </w:tc>
      </w:tr>
      <w:tr>
        <w:trPr>
          <w:trHeight w:val="35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RTS AND APPLIED AR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ilt Environ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viliz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uc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sto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nguage and Linguisti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tera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ilosoph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licies and La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ig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ENDIX 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MT’S RESEARCH CLUS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31"/>
        <w:gridCol w:w="4457"/>
      </w:tblGrid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NO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CLUST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UB CLUSTER</w:t>
            </w:r>
          </w:p>
        </w:tc>
      </w:tr>
      <w:tr>
        <w:trPr>
          <w:trHeight w:val="17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AINS KELAUTAN DAN PERSEKITARAN LESTARI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OCEAN SCIENCE AND</w:t>
            </w: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SUSTAINABLE ENVIRONMEN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Oseanografi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Ekosistem Marin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Pengurusan Sumber Asli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Alam Sekitar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Biodiversiti dan Pemuliharaan </w:t>
            </w:r>
          </w:p>
        </w:tc>
      </w:tr>
      <w:tr>
        <w:trPr>
          <w:trHeight w:val="1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  <w:lang w:val="ms-MY"/>
              </w:rPr>
              <w:t>JAMINAN MAKANAN</w:t>
            </w:r>
            <w:r>
              <w:rPr>
                <w:rFonts w:eastAsia="Calibri" w:cs="Tahoma" w:ascii="Century Gothic" w:hAnsi="Century Gothic"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i/>
                <w:sz w:val="22"/>
                <w:szCs w:val="22"/>
                <w:lang w:val="ms-MY"/>
              </w:rPr>
              <w:t>FOOD SECURIT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 xml:space="preserve">Perikanan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 xml:space="preserve">Sains Makanan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>Akuakultur</w:t>
            </w:r>
          </w:p>
        </w:tc>
      </w:tr>
      <w:tr>
        <w:trPr>
          <w:trHeight w:val="1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DATA DAN SAINS DIGIT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DATA AND DIGITAL SCIENC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Applied informatic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Fundamental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Data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ICT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IR 4.0</w:t>
            </w:r>
          </w:p>
        </w:tc>
      </w:tr>
      <w:tr>
        <w:trPr>
          <w:trHeight w:val="14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AINS, KEJURUTERAAN DAN TEKNOLOG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SCIENCE, ENGINEERING AND TECHNOLOG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Sains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Kejuruteraan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Teknologi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Tenaga Diperbaharui</w:t>
            </w:r>
          </w:p>
        </w:tc>
      </w:tr>
      <w:tr>
        <w:trPr>
          <w:trHeight w:val="2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MARITIM DAN SAINS KOMUNITI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MARITIME AND COMMUNITY SCIENC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Maritim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Komuniti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Pengurusan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Sains Sosial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Ekonomi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Perakaunan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Pembangunan Sumber Manusia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360" w:right="-1260" w:hanging="72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0"/>
        <w:jc w:val="both"/>
        <w:rPr>
          <w:rFonts w:ascii="Arial" w:hAnsi="Arial" w:cs="Arial"/>
          <w:b/>
          <w:b/>
          <w:sz w:val="20"/>
          <w:lang w:val="en-MY"/>
        </w:rPr>
      </w:pPr>
      <w:r>
        <w:rPr>
          <w:rFonts w:cs="Arial" w:ascii="Arial" w:hAnsi="Arial"/>
          <w:b/>
          <w:sz w:val="20"/>
          <w:lang w:val="en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2847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51:00Z</dcterms:created>
  <dc:creator>mohe</dc:creator>
  <dc:description/>
  <cp:keywords/>
  <dc:language>en-US</dc:language>
  <cp:lastModifiedBy>Siti Norzaleha</cp:lastModifiedBy>
  <cp:lastPrinted>2020-06-09T17:36:00Z</cp:lastPrinted>
  <dcterms:modified xsi:type="dcterms:W3CDTF">2023-05-23T01:51:00Z</dcterms:modified>
  <cp:revision>2</cp:revision>
  <dc:subject/>
  <dc:title>Ruj</dc:title>
</cp:coreProperties>
</file>