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fi-F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ms-MY"/>
        </w:rPr>
        <w:t xml:space="preserve">                                                                                                (Diisi oleh PPP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2605</wp:posOffset>
                </wp:positionH>
                <wp:positionV relativeFrom="page">
                  <wp:posOffset>638810</wp:posOffset>
                </wp:positionV>
                <wp:extent cx="3100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349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f Number: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8.8pt;mso-wrap-distance-left:9pt;mso-wrap-distance-right:9pt;mso-wrap-distance-top:0pt;mso-wrap-distance-bottom:0pt;margin-top:50.3pt;mso-position-vertical-relative:page;margin-left:341.15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349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 Number: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0</wp:posOffset>
                </wp:positionH>
                <wp:positionV relativeFrom="paragraph">
                  <wp:posOffset>-604520</wp:posOffset>
                </wp:positionV>
                <wp:extent cx="2472055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251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 1+3 –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4.65pt;height:25.6pt;mso-wrap-distance-left:9.05pt;mso-wrap-distance-right:9.05pt;mso-wrap-distance-top:0pt;mso-wrap-distance-bottom:0pt;margin-top:-47.6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G 1+3 –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0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9"/>
      </w:tblGrid>
      <w:tr>
        <w:trPr>
          <w:trHeight w:val="2510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lang w:val="fi-FI"/>
              </w:rPr>
            </w:pPr>
            <w:r>
              <w:rPr>
                <w:lang w:val="fi-FI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  <w:t>UNIVERSITI MALAYSIA TERENGG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rPr>
                <w:rFonts w:ascii="Arial" w:hAnsi="Arial" w:cs="Arial"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sz w:val="28"/>
                <w:szCs w:val="28"/>
                <w:lang w:val="ms-MY"/>
              </w:rPr>
              <w:t xml:space="preserve">MATCHING GRANT 1 </w:t>
            </w:r>
            <w:r>
              <w:rPr>
                <w:rFonts w:cs="Arial" w:ascii="Arial" w:hAnsi="Arial"/>
                <w:sz w:val="28"/>
                <w:szCs w:val="28"/>
              </w:rPr>
              <w:t>+ 3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8"/>
                <w:szCs w:val="28"/>
                <w:lang w:val="ms-MY"/>
              </w:rPr>
            </w:pPr>
            <w:r>
              <w:rPr>
                <w:rFonts w:cs="Arial" w:ascii="Arial" w:hAnsi="Arial"/>
                <w:b w:val="false"/>
                <w:sz w:val="18"/>
                <w:szCs w:val="28"/>
                <w:lang w:val="ms-MY"/>
              </w:rPr>
              <w:t>(GERAN PEMBIAYAAN SEPADAN 1</w:t>
            </w:r>
            <w:r>
              <w:rPr>
                <w:rFonts w:cs="Arial" w:ascii="Arial" w:hAnsi="Arial"/>
                <w:b w:val="false"/>
                <w:sz w:val="20"/>
              </w:rPr>
              <w:t>+3</w:t>
            </w:r>
            <w:r>
              <w:rPr>
                <w:rFonts w:cs="Arial" w:ascii="Arial" w:hAnsi="Arial"/>
                <w:b w:val="false"/>
                <w:sz w:val="18"/>
                <w:szCs w:val="28"/>
                <w:lang w:val="ms-MY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ms-MY"/>
              </w:rPr>
              <w:t>(BORANG PERMOHONAN)</w:t>
            </w:r>
          </w:p>
          <w:p>
            <w:pPr>
              <w:pStyle w:val="Normal"/>
              <w:ind w:left="2412" w:right="612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 xml:space="preserve">TITLE OF RESEARCH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uk Penyelidikan:</w:t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8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Name of Project Leader:                                                                   IC  / Passport Numb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ms-MY"/>
              </w:rPr>
              <w:t>Nama Ketua Projek: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20"/>
                <w:lang w:val="ms-MY"/>
              </w:rPr>
              <w:t>No. Kad Pengenalan/ Pas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osition (Please tick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Jawatan (Sila tanda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)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0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rofesso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Assoc. Prof. Dr.              Sen. Lectur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Lectur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rofesor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Prof. Madya Dr.                Pensyarah Kanan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ensyarah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             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/Research Institute (Please provide full address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Fakulti/Institut Penyelidikan (Sila nyatakan alamat penu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ffice Telephone No.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ndphone No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o. Telefon Pejabat:                                                                            No. Telefon Bimbit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lamat e-mel:</w:t>
            </w:r>
          </w:p>
        </w:tc>
      </w:tr>
      <w:tr>
        <w:trPr>
          <w:trHeight w:val="1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Type of Service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Jenis Perkhidmat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la tanda ( √ )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manent          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tap                                               Kontrak (Nyatakan tarikh tamat kontrak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S OF PROJECT</w:t>
            </w:r>
          </w:p>
        </w:tc>
      </w:tr>
      <w:tr>
        <w:trPr>
          <w:trHeight w:val="1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Research Domain          : ________________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Sub Domain : 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4"/>
                <w:szCs w:val="20"/>
                <w:lang w:val="en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(Please refer to Appendix A, based on domains and sub domains of MOHE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4"/>
                <w:szCs w:val="20"/>
                <w:lang w:val="en-MY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val="en-MY"/>
              </w:rPr>
            </w:r>
          </w:p>
          <w:p>
            <w:pPr>
              <w:pStyle w:val="ListParagraph"/>
              <w:spacing w:lineRule="auto" w:line="276" w:before="0" w:after="0"/>
              <w:ind w:left="108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MY"/>
              </w:rPr>
            </w:r>
          </w:p>
        </w:tc>
      </w:tr>
      <w:tr>
        <w:trPr>
          <w:trHeight w:val="1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he following information is required for the purpose of data collection only. It will not influence the decision on the approval of your grant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Cluster           : 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(Please refer to Appendix B, based on Research Clusters of UMT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Does your proposed research fall under UMT niche area (Ocean Studies and Aquatic Resources)?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Yes                            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uration of  this research (Maximum 24 month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oh masa penyelidikan ini (Maksimum 24 bula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  <w:lang w:val="ms-MY"/>
              </w:rPr>
            </w:pPr>
            <w:r>
              <w:rPr>
                <w:rFonts w:cs="Arial" w:ascii="Arial" w:hAnsi="Arial"/>
                <w:sz w:val="1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>Tempoh</w:t>
            </w:r>
            <w:r>
              <w:rPr>
                <w:rFonts w:cs="Arial" w:ascii="Arial" w:hAnsi="Arial"/>
                <w:sz w:val="20"/>
                <w:lang w:val="ms-MY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Dari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Hingga   </w:t>
            </w:r>
            <w:r>
              <w:rPr>
                <w:rFonts w:cs="Arial" w:ascii="Arial" w:hAnsi="Arial"/>
                <w:sz w:val="20"/>
                <w:lang w:val="ms-MY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(i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ecutive Summary (maximum 300 words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Ringkasan Eksekutif (maksima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300 patah perkataan)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</w:tr>
      <w:tr>
        <w:trPr>
          <w:trHeight w:val="26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(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ind w:left="2052" w:hanging="1980"/>
              <w:rPr/>
            </w:pPr>
            <w:r>
              <w:rPr>
                <w:rFonts w:cs="Arial" w:ascii="Arial" w:hAnsi="Arial"/>
                <w:b/>
                <w:sz w:val="20"/>
                <w:lang w:val="ms-MY"/>
              </w:rPr>
              <w:t>Research Background including hypothesis/research questions and literature review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Latar Belakang Penyelidikan termasuk hipotesis/persoalan penyelidikan dan kajian literatur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b/>
                <w:i/>
                <w:sz w:val="20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</w:r>
          </w:p>
        </w:tc>
      </w:tr>
      <w:tr>
        <w:trPr>
          <w:trHeight w:val="2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/>
            </w:pPr>
            <w:r>
              <w:rPr>
                <w:rFonts w:cs="Arial" w:ascii="Arial" w:hAnsi="Arial"/>
                <w:b/>
                <w:sz w:val="20"/>
                <w:lang w:val="en-MY"/>
              </w:rPr>
              <w:t xml:space="preserve">Research Objective 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  <w:t>Objektif Penyelidi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lang w:val="en-MY"/>
              </w:rPr>
            </w:r>
          </w:p>
        </w:tc>
      </w:tr>
      <w:tr>
        <w:trPr>
          <w:trHeight w:val="50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Project Leader and co-researchers from UMT and please include curriculum vitae (maximum 5 pages):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Perincian maklumat Ketua Projek dan penyelidik bersama daripada UMT dan sertakan lampirkan CV (maksimum 5 muka surat).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802"/>
              <w:gridCol w:w="3119"/>
              <w:gridCol w:w="2126"/>
              <w:gridCol w:w="1562"/>
            </w:tblGrid>
            <w:tr>
              <w:trPr>
                <w:trHeight w:val="1389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Nam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ama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IC  / Passport Number: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o. Kad Pengenalan/ Pasport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Faculty/ Research Institute/Other Agency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Fakulti/Institut Penyelidikan/Lain-lain Agens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*Percentage Engagement (%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Peratus Penglibatan (%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</w:rPr>
                    <w:t xml:space="preserve">Tandatangan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i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ind w:left="305" w:hanging="284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u w:val="single"/>
                <w:lang w:val="ms-MY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8"/>
              </w:numPr>
              <w:ind w:left="305" w:hanging="305"/>
              <w:rPr/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sv-SE"/>
              </w:rPr>
              <w:t xml:space="preserve">Minimum peratus penglibatan Ketua Projek adalah 70% bagi Projek Penyelidikan yang </w:t>
            </w: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ms-MY"/>
              </w:rPr>
              <w:t>yang melibatkan 1-2 penyelidik bersama.</w:t>
            </w:r>
          </w:p>
          <w:p>
            <w:pPr>
              <w:pStyle w:val="Normal"/>
              <w:ind w:left="305" w:hanging="305"/>
              <w:rPr>
                <w:rFonts w:ascii="Cambria" w:hAnsi="Cambria" w:cs="Arial"/>
                <w:bCs/>
                <w:i/>
                <w:i/>
                <w:iCs/>
                <w:sz w:val="2"/>
                <w:szCs w:val="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"/>
                <w:szCs w:val="2"/>
                <w:lang w:val="ms-MY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05" w:hanging="305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sv-SE"/>
              </w:rPr>
              <w:t>Minimum peratus penglibatan Ketua Projek adalah 50% bagi Projek Penyelidikan yang mempunyai lebih daripada 3 penyelidik bersama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Cs/>
                <w:i/>
                <w:iCs/>
                <w:sz w:val="2"/>
                <w:szCs w:val="2"/>
                <w:lang w:val="ms-MY"/>
              </w:rPr>
            </w:r>
          </w:p>
        </w:tc>
      </w:tr>
      <w:tr>
        <w:trPr>
          <w:trHeight w:val="50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roject Leader from other institution and please include curriculum vitae (maximum 5 pages):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Perincian maklumat Ketua Projek daripada institusi lain dan sertakan lampirkan CV (maksimum 5 muka surat)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551"/>
              <w:gridCol w:w="2268"/>
              <w:gridCol w:w="2694"/>
            </w:tblGrid>
            <w:tr>
              <w:trPr>
                <w:trHeight w:val="138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Nam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am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IC  / Passport Number: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o. Kad Pengenalan/ Pasport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Agency/Institution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Agensi/Institus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Academic Qualification/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Designation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ap Kelayakan Akademik/Jawatan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ms-MY"/>
              </w:rPr>
              <w:t xml:space="preserve">Example: 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ms-MY"/>
              </w:rPr>
              <w:t>UT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ms-MY"/>
              </w:rPr>
              <w:t>U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ms-MY"/>
              </w:rPr>
              <w:t>MARDI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ms-MY"/>
              </w:rPr>
            </w:r>
          </w:p>
        </w:tc>
      </w:tr>
      <w:tr>
        <w:trPr>
          <w:trHeight w:val="141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lang w:val="en-MY"/>
              </w:rPr>
              <w:t>Research Activities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MY"/>
              </w:rPr>
              <w:t>Aktiviti Penyelidikan</w:t>
            </w:r>
          </w:p>
          <w:p>
            <w:pPr>
              <w:pStyle w:val="Normal"/>
              <w:ind w:left="597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Research Methodology </w:t>
            </w:r>
          </w:p>
          <w:p>
            <w:pPr>
              <w:pStyle w:val="Normal"/>
              <w:ind w:left="1425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aedah Penyelidikan</w:t>
            </w:r>
          </w:p>
          <w:p>
            <w:pPr>
              <w:pStyle w:val="Normal"/>
              <w:ind w:left="1425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w Char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of  Activities ( Please enclose in the Appendix)</w:t>
            </w:r>
          </w:p>
          <w:p>
            <w:pPr>
              <w:pStyle w:val="Normal"/>
              <w:ind w:left="142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arta Alir  Aktiviti Penyelidikan (Sila lampirk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Gantt Chart of  Activities (Please enclose in the Appendix)</w:t>
            </w:r>
          </w:p>
          <w:p>
            <w:pPr>
              <w:pStyle w:val="Normal"/>
              <w:ind w:left="1425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arta Aktiviti Penyelidikan (Sila lampirk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ilestones </w:t>
            </w:r>
          </w:p>
          <w:p>
            <w:pPr>
              <w:pStyle w:val="Normal"/>
              <w:ind w:left="1425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Carta perbatuan </w:t>
            </w:r>
          </w:p>
          <w:p>
            <w:pPr>
              <w:pStyle w:val="Normal"/>
              <w:ind w:left="1425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1134"/>
              <w:gridCol w:w="2268"/>
              <w:gridCol w:w="2437"/>
            </w:tblGrid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bookmarkStart w:id="0" w:name="_Hlk135630147"/>
                  <w:bookmarkEnd w:id="0"/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>Mileston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</w:rPr>
                    <w:t>Project Completion Contribution (%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 xml:space="preserve">Cumulative Project Completion Percentage (%) 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  <w:t>Total Mileston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  <w:t>100%</w:t>
                  </w:r>
                </w:p>
              </w:tc>
            </w:tr>
          </w:tbl>
          <w:p>
            <w:pPr>
              <w:pStyle w:val="Normal"/>
              <w:ind w:left="1425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425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hon nyatakan ringkasan cadangan proposal penyelidik daripada agensi lain yang terlibat seperti di  jadual bawah. (Mohon lampirkan proposal penyelidik luar tersebut)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tbl>
            <w:tblPr>
              <w:tblW w:w="9067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52"/>
              <w:gridCol w:w="5811"/>
            </w:tblGrid>
            <w:tr>
              <w:trPr>
                <w:trHeight w:val="34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NO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ITEM 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DESCRIPTION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Project Description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1 : 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2 : 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3 : 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4: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Project Objective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1 : 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2 : 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3 : 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4: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llocation (RM)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1 : 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2 : 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3 : 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gency 4: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lang w:val="en-MY"/>
              </w:rPr>
              <w:t>EXPECTED OUTPUT/JANGKAAN HASIL PENYELIDIKAN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Research deliverables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Serahan hasil penyelidi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ind w:left="792" w:hanging="432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ovel theories/new findings/knowledge/invention/innovation (if any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Teori novel/penemuan baru/pengetahuan/ciptaan/inovasi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ind w:left="792" w:hanging="432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Specific or potential applications (if any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 xml:space="preserve">Penggunaan khusus atau potensi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ind w:left="792" w:hanging="432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Others (Please State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Lain-lain (Sila nyatakan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Scholarly research output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Hasil kesarjanaan penyelidi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89" w:leader="none"/>
              </w:tabs>
              <w:ind w:left="360" w:hanging="55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Research publication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 xml:space="preserve">Penerbitan penyelidikan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tbl>
            <w:tblPr>
              <w:tblW w:w="9474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551"/>
              <w:gridCol w:w="5218"/>
            </w:tblGrid>
            <w:tr>
              <w:trPr>
                <w:trHeight w:val="291" w:hRule="atLeast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Indexing Body</w:t>
                  </w:r>
                </w:p>
              </w:tc>
              <w:tc>
                <w:tcPr>
                  <w:tcW w:w="7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Indexed Journal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Number of Publication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Name of Journal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Wo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SCOPU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MyCI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TOTAL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30" w:leader="none"/>
              </w:tabs>
              <w:ind w:left="360" w:hanging="55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umber of PhD and Masters (by research) that will be produced – if any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Bilangan pelajar PhD dan Sarjana (melalui penyelidikan) yang akan dihasilkan– sekiranya 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Total Number of PhD (by research) Student(s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Total Number of Masters (by research) Student(s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Remark (if any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04" w:leader="none"/>
              </w:tabs>
              <w:ind w:left="792" w:hanging="432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ntellectual Properties (IPs)</w:t>
            </w: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 – if any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Hak harta cipta – sekiranya 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Example : 1 copyright for…………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Total Number of IP: 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20" w:hanging="0"/>
              <w:rPr>
                <w:rFonts w:ascii="Arial" w:hAnsi="Arial" w:cs="Arial"/>
                <w:i/>
                <w:i/>
                <w:sz w:val="20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lang w:val="en-MY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/BELANJAWAN 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ms-MY"/>
              </w:rPr>
              <w:t>Please indicate your estimated budget for this research and details of expenditur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Sila nyatakan  anggaran bajet bagi cadangan penyelidikan ini dan berikan  butir – butir perbelanjaan lengkap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1474"/>
              <w:gridCol w:w="1418"/>
              <w:gridCol w:w="1417"/>
              <w:gridCol w:w="1134"/>
              <w:gridCol w:w="1134"/>
              <w:gridCol w:w="1276"/>
            </w:tblGrid>
            <w:tr>
              <w:trPr>
                <w:trHeight w:val="1861" w:hRule="atLeast"/>
              </w:trPr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0"/>
                      <w:lang w:val="ms-MY"/>
                    </w:rPr>
                    <w:t>Budget detail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center"/>
                    <w:rPr>
                      <w:rFonts w:ascii="Arial" w:hAnsi="Arial" w:cs="Arial"/>
                      <w:i/>
                      <w:i/>
                      <w:sz w:val="2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"/>
                      <w:szCs w:val="20"/>
                      <w:lang w:val="ms-MY"/>
                    </w:rPr>
                    <w:t>Butiran belanjawa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Budget detail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Butiran belanjaw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(Sila tambah coloum bagi agensi sekiranya melebihi 3)</w:t>
                  </w:r>
                </w:p>
              </w:tc>
              <w:tc>
                <w:tcPr>
                  <w:tcW w:w="4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  <w:t>Amount provided by the collaborat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ms-MY"/>
                    </w:rPr>
                    <w:t>Jumlah yang diberikan oleh kolaborator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Amount requested by applicant (UMT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Jumlah yang dipoh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oleh pemohon (UMT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ms-MY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 xml:space="preserve">Collaborato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(RM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 xml:space="preserve">Collaborato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(RM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 xml:space="preserve">Collaborato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(R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ms-MY"/>
                    </w:rPr>
                    <w:t>Tahun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ms-MY"/>
                    </w:rPr>
                    <w:t>(R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ms-MY"/>
                    </w:rPr>
                    <w:t>Tahun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s-MY"/>
                    </w:rPr>
                    <w:t>(RM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To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ms-MY"/>
                    </w:rPr>
                    <w:t>Jumla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ms-MY"/>
                    </w:rPr>
                    <w:t>(RM)</w:t>
                  </w:r>
                </w:p>
              </w:tc>
            </w:tr>
            <w:tr>
              <w:trPr>
                <w:trHeight w:val="2709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25" w:hanging="1025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Vote 11000 - </w:t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lowance</w:t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sv-SE"/>
                    </w:rPr>
                    <w:t>Elaun GRA/RA</w:t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</w:tr>
            <w:tr>
              <w:trPr>
                <w:trHeight w:val="325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1115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Vote 21000 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Travelling and  Transportation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ms-MY"/>
                    </w:rPr>
                    <w:t>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  <w:t>Perjalanan dan Pengangkut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ms-MY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Vote 24000 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Rent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Sewa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Vote 27000 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Research Materials &amp; Suppli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  <w:t>Bekalan dan Bahan Penyelidik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  <w:t>Sila nyatakan secara lengkap dengan pecahannya sekali</w:t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Vote 29000 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Professional Servic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Perkhidmatan Ikhtis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Vote 35000 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Accessories and  Equi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fi-FI"/>
                    </w:rPr>
                    <w:t>Aksesori dan Peralat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ind w:left="49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ind w:left="49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</w:r>
                </w:p>
                <w:p>
                  <w:pPr>
                    <w:pStyle w:val="Normal"/>
                    <w:ind w:left="49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</w:r>
                </w:p>
                <w:p>
                  <w:pPr>
                    <w:pStyle w:val="Normal"/>
                    <w:ind w:left="49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</w:r>
                </w:p>
                <w:p>
                  <w:pPr>
                    <w:pStyle w:val="Normal"/>
                    <w:ind w:left="49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</w:r>
                </w:p>
                <w:p>
                  <w:pPr>
                    <w:pStyle w:val="Normal"/>
                    <w:ind w:left="49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v-SE"/>
                    </w:rPr>
                  </w:r>
                </w:p>
                <w:p>
                  <w:pPr>
                    <w:pStyle w:val="Normal"/>
                    <w:ind w:left="49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  <w:t>TOTAL AMOU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ms-MY"/>
                    </w:rPr>
                    <w:t>JUMLAH KESELURUHAN (RM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ms-MY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ECLARATION BY APPLICANT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KUAN PEMOHON</w:t>
            </w:r>
          </w:p>
        </w:tc>
      </w:tr>
      <w:tr>
        <w:trPr>
          <w:trHeight w:val="5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613660</wp:posOffset>
                      </wp:positionV>
                      <wp:extent cx="14605" cy="2730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2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19.3pt;width:1.1pt;height:2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 √ 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la tandakan ( √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 hereby declare tha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ya dengan ini mengaku bahawa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ll information stated herein are accurate. UMT have the right to reject or cancel the offer without prior notice if there is any inaccurate information provided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emua maklumat yang diisi adalah benar, UMT berhak menolak permohonan atau membatalkan tawaran pada bila-bila masa sekiranya keterangan yang dikemukakan adalah tidak be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ms-MY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ms-MY"/>
              </w:rPr>
            </w:r>
          </w:p>
          <w:p>
            <w:pPr>
              <w:pStyle w:val="Normal"/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6360</wp:posOffset>
                      </wp:positionV>
                      <wp:extent cx="6456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5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6.8pt;width:50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orsement By Dean/Direc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Pengesahan oleh Dekan/Pengara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ndata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ik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ms-MY"/>
              </w:rPr>
              <w:t>G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ms-MY"/>
              </w:rPr>
              <w:t xml:space="preserve">COMMENT BY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MANAGEMENT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  <w:t>Komen Oleh  Pejabat Pengurusan Penyelidikan</w:t>
            </w:r>
          </w:p>
        </w:tc>
      </w:tr>
      <w:tr>
        <w:trPr>
          <w:trHeight w:val="5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ms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 (if any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lasan (sekiranya ada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12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orm Check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emakan Bor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 √ 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la tandakan ( √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1590</wp:posOffset>
                      </wp:positionV>
                      <wp:extent cx="2921000" cy="13919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gnature &amp; Co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ndatangan &amp; Co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rikh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pt;height:109.6pt;mso-wrap-distance-left:9.05pt;mso-wrap-distance-right:9.05pt;mso-wrap-distance-top:0pt;mso-wrap-distance-bottom:0pt;margin-top:1.7pt;mso-position-vertical-relative:text;margin-left:2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gnature &amp; C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ndatangan &amp; C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rikh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</w:t>
            </w:r>
          </w:p>
          <w:tbl>
            <w:tblPr>
              <w:tblW w:w="3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523"/>
            </w:tblGrid>
            <w:tr>
              <w:trPr>
                <w:trHeight w:val="32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COMPLE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Lengkap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NOT COMPLE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Tidak Lengka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360" w:right="-1260" w:hanging="720"/>
        <w:jc w:val="both"/>
        <w:rPr>
          <w:rFonts w:ascii="Cambria" w:hAnsi="Cambria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0"/>
          <w:lang w:val="ms-MY"/>
        </w:rPr>
        <w:t>Note:</w:t>
        <w:tab/>
      </w:r>
      <w:r>
        <w:rPr>
          <w:rFonts w:cs="Arial" w:ascii="Cambria" w:hAnsi="Cambria"/>
          <w:b/>
          <w:sz w:val="22"/>
          <w:szCs w:val="22"/>
          <w:lang w:val="ms-MY"/>
        </w:rPr>
        <w:t>APPLICATION SUBMITTED IS CONFIDENTIAL.</w:t>
      </w:r>
    </w:p>
    <w:p>
      <w:pPr>
        <w:pStyle w:val="Normal"/>
        <w:ind w:left="-360" w:right="-1260" w:hanging="0"/>
        <w:jc w:val="both"/>
        <w:rPr>
          <w:rFonts w:ascii="Arial" w:hAnsi="Arial" w:cs="Arial"/>
          <w:sz w:val="20"/>
          <w:lang w:val="ms-MY"/>
        </w:rPr>
      </w:pPr>
      <w:r>
        <w:rPr>
          <w:rFonts w:cs="Arial" w:ascii="Cambria" w:hAnsi="Cambria"/>
          <w:sz w:val="22"/>
          <w:szCs w:val="22"/>
          <w:lang w:val="ms-MY"/>
        </w:rPr>
        <w:t>Permohonan yang dihantar dianggap sulit.</w:t>
      </w:r>
    </w:p>
    <w:p>
      <w:pPr>
        <w:pStyle w:val="Normal"/>
        <w:ind w:right="-1260" w:hanging="0"/>
        <w:jc w:val="both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ENDIX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ESEARCH DOMAIN/SUB RESEARCH DOMA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96"/>
        <w:gridCol w:w="4253"/>
      </w:tblGrid>
      <w:tr>
        <w:trPr>
          <w:trHeight w:val="4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SEARCH DOM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B RESEARCH DOMAIN</w:t>
            </w:r>
          </w:p>
        </w:tc>
      </w:tr>
      <w:tr>
        <w:trPr>
          <w:trHeight w:val="2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RE AND APPLIED SCIENC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chemistr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log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technolog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str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log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scien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s Scien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ematics and Statistic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ysics</w:t>
            </w:r>
          </w:p>
        </w:tc>
      </w:tr>
      <w:tr>
        <w:trPr>
          <w:trHeight w:val="35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CIAL SCIEN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usiness [incl. Accounting, Finance &amp; Marketing]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hrop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conomic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ograp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grap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agement [Organisational Behaviour, Entrepreneurship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litical Sci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sych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ciology</w:t>
            </w:r>
          </w:p>
        </w:tc>
      </w:tr>
      <w:tr>
        <w:trPr>
          <w:trHeight w:val="3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URAL AND CULTURE HERITAG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ricultur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ternative Medicin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chaeolog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diversit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t Environment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inar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tur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ograph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estr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scienc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n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urism</w:t>
            </w:r>
          </w:p>
        </w:tc>
      </w:tr>
      <w:tr>
        <w:trPr>
          <w:trHeight w:val="18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CHNOLOGY AND ENGINEERIN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erospa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cal and Process Engineeri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vil and Structur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truction and Construction Material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ectrical and Electroni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erg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en Technolog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rastructure and Transportati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 and Poly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chanical &amp; Manufacturing</w:t>
            </w:r>
          </w:p>
        </w:tc>
      </w:tr>
      <w:tr>
        <w:trPr>
          <w:trHeight w:val="18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FORMATION AND COMMUNICATION TECHNOLOG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ificial Intelligenc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uter Network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rdware Desig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tion Syste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ftwa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ory of Computation</w:t>
            </w:r>
          </w:p>
        </w:tc>
      </w:tr>
      <w:tr>
        <w:trPr>
          <w:trHeight w:val="43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LINICAL AND HEALTH SCIEN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sic Medical Scienc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inical Studi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ty Medici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nt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alth Scien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cal Microbiolog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ci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rsin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colog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asitolog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tholog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olog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ventive Medici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rgery</w:t>
            </w:r>
          </w:p>
        </w:tc>
      </w:tr>
      <w:tr>
        <w:trPr>
          <w:trHeight w:val="35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RTS AND APPLIED AR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t 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viliz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uc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st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nguage and Linguisti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tera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ilosoph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licies and La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ig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ENDIX 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T’S RESEARCH CLUS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31"/>
        <w:gridCol w:w="4457"/>
      </w:tblGrid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NO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CLUST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UB CLUSTER</w:t>
            </w:r>
          </w:p>
        </w:tc>
      </w:tr>
      <w:tr>
        <w:trPr>
          <w:trHeight w:val="17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AINS KELAUTAN DAN PERSEKITARAN LESTARI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OCEAN SCIENCE AND</w:t>
            </w: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SUSTAINABLE ENVIRONMEN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Oseanografi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Ekosistem Marin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Pengurusan Sumber Asli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Alam Sekitar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Biodiversiti dan Pemuliharaan </w:t>
            </w:r>
          </w:p>
        </w:tc>
      </w:tr>
      <w:tr>
        <w:trPr>
          <w:trHeight w:val="1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  <w:lang w:val="ms-MY"/>
              </w:rPr>
              <w:t>JAMINAN MAKANAN</w:t>
            </w:r>
            <w:r>
              <w:rPr>
                <w:rFonts w:eastAsia="Calibri" w:cs="Tahoma" w:ascii="Century Gothic" w:hAnsi="Century Gothic"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i/>
                <w:sz w:val="22"/>
                <w:szCs w:val="22"/>
                <w:lang w:val="ms-MY"/>
              </w:rPr>
              <w:t>FOOD SECURIT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 xml:space="preserve">Perikanan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 xml:space="preserve">Sains Makanan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>Akuakultur</w:t>
            </w:r>
          </w:p>
        </w:tc>
      </w:tr>
      <w:tr>
        <w:trPr>
          <w:trHeight w:val="1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DATA DAN SAINS DIGIT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DATA AND DIGITAL SCIENC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Applied informatics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Fundamental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Data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ICT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IR 4.0</w:t>
            </w:r>
          </w:p>
        </w:tc>
      </w:tr>
      <w:tr>
        <w:trPr>
          <w:trHeight w:val="14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AINS, KEJURUTERAAN DAN TEKNOLOG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SCIENCE, ENGINEERING AND TECHNOLOG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Sains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Kejuruteraan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Teknologi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Tenaga Diperbaharui</w:t>
            </w:r>
          </w:p>
        </w:tc>
      </w:tr>
      <w:tr>
        <w:trPr>
          <w:trHeight w:val="2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MARITIM DAN SAINS KOMUNITI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MARITIME AND COMMUNITY SCIENC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Maritim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Komuniti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Pengurusan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Sains Sosial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Ekonomi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Perakaunan 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Pembangunan Sumber Manus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360" w:right="-1260" w:hanging="720"/>
        <w:jc w:val="both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ind w:left="-360" w:right="-1260" w:hanging="0"/>
        <w:jc w:val="both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ind w:left="-360" w:right="-1260" w:hanging="0"/>
        <w:jc w:val="both"/>
        <w:rPr>
          <w:rFonts w:ascii="Century Gothic" w:hAnsi="Century Gothic" w:cs="Arial"/>
          <w:b/>
          <w:b/>
          <w:sz w:val="22"/>
          <w:szCs w:val="22"/>
          <w:lang w:val="en-MY"/>
        </w:rPr>
      </w:pPr>
      <w:r>
        <w:rPr>
          <w:rFonts w:cs="Arial" w:ascii="Century Gothic" w:hAnsi="Century Gothic"/>
          <w:b/>
          <w:sz w:val="22"/>
          <w:szCs w:val="22"/>
          <w:lang w:val="en-MY"/>
        </w:rPr>
      </w:r>
    </w:p>
    <w:p>
      <w:pPr>
        <w:pStyle w:val="Normal"/>
        <w:ind w:right="-1260" w:hanging="0"/>
        <w:jc w:val="both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2847" w:hanging="360"/>
      </w:pPr>
      <w:rPr>
        <w:b w:val="false"/>
        <w:bCs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52:00Z</dcterms:created>
  <dc:creator>mohe</dc:creator>
  <dc:description/>
  <cp:keywords/>
  <dc:language>en-US</dc:language>
  <cp:lastModifiedBy>Siti Norzaleha</cp:lastModifiedBy>
  <cp:lastPrinted>2018-04-29T10:20:00Z</cp:lastPrinted>
  <dcterms:modified xsi:type="dcterms:W3CDTF">2023-05-23T01:52:00Z</dcterms:modified>
  <cp:revision>2</cp:revision>
  <dc:subject/>
  <dc:title>Ruj</dc:title>
</cp:coreProperties>
</file>