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ms-MY"/>
        </w:rPr>
        <w:t xml:space="preserve"> (Diisi oleh PPP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2605</wp:posOffset>
                </wp:positionH>
                <wp:positionV relativeFrom="page">
                  <wp:posOffset>494665</wp:posOffset>
                </wp:positionV>
                <wp:extent cx="3100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4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 Number: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8.8pt;mso-wrap-distance-left:9pt;mso-wrap-distance-right:9pt;mso-wrap-distance-top:0pt;mso-wrap-distance-bottom:0pt;margin-top:38.95pt;mso-position-vertical-relative:page;margin-left:341.1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34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 Number: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0</wp:posOffset>
                </wp:positionH>
                <wp:positionV relativeFrom="paragraph">
                  <wp:posOffset>-604520</wp:posOffset>
                </wp:positionV>
                <wp:extent cx="247205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251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PRG –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65pt;height:25.6pt;mso-wrap-distance-left:9.05pt;mso-wrap-distance-right:9.05pt;mso-wrap-distance-top:0pt;mso-wrap-distance-bottom:0pt;margin-top:-47.6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PRG –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09"/>
      </w:tblGrid>
      <w:tr>
        <w:trPr>
          <w:trHeight w:val="2510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  <w:t>UNIVERSITI MALAYSIA TERENGGANU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i/>
                <w:iCs/>
                <w:sz w:val="32"/>
              </w:rPr>
              <w:t>PRIVATE PARTNERSHIP RESEARCH GRANT</w:t>
            </w:r>
            <w:r>
              <w:rPr>
                <w:rFonts w:cs="Tahoma" w:ascii="Cambria" w:hAnsi="Cambria"/>
                <w:b/>
                <w:sz w:val="32"/>
              </w:rPr>
              <w:t xml:space="preserve"> (PPRG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ms-MY"/>
              </w:rPr>
              <w:t>APPLICATION FORM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20"/>
                <w:lang w:val="ms-MY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ms-MY"/>
              </w:rPr>
              <w:t>(BORANG PERMOHONAN)</w:t>
            </w:r>
          </w:p>
          <w:p>
            <w:pPr>
              <w:pStyle w:val="Normal"/>
              <w:ind w:left="2412" w:right="612" w:hanging="0"/>
              <w:rPr>
                <w:rFonts w:ascii="Cambria" w:hAnsi="Cambria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TITLE OF RESEARCH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juk Penyelidikan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ama Ketua Projek: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osition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awatan (Sila tanda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)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0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fesso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Assoc. Prof. Dr.              Sen. 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rofesor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rof. Madya Dr.                Pensyarah Kanan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ensyarah                      </w:t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i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aculty/Research Institute (Please provide full address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Fakulti/Institut Penyelidikan (Sila nyatakan alamat penuh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v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Office Telephone No.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Handphone No.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No. Telefon Pejabat:                                                                            No. Telefon Bimbit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v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-mail Address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lamat e-mel:</w:t>
            </w:r>
          </w:p>
        </w:tc>
      </w:tr>
      <w:tr>
        <w:trPr>
          <w:trHeight w:val="17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  <w:t>B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ype of Service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enis Perkhidmatan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Sila tanda ( √ )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ermanent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2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</w:t>
            </w:r>
          </w:p>
        </w:tc>
      </w:tr>
      <w:tr>
        <w:trPr>
          <w:trHeight w:val="21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Research Domain          : ________________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Sub Domain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A, based on domains and sub domains of MOHE)</w:t>
            </w:r>
          </w:p>
        </w:tc>
      </w:tr>
      <w:tr>
        <w:trPr>
          <w:trHeight w:val="32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he following information is required for the purpose of data collection only. It will not influence the decision on the approval of your grant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Cluster          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B, based on Research Clusters of UMT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Does your proposed research fall under UMT niche area (Ocean Studies and Aquatic Resources)?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Yes                                                 N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Dari 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Hingga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i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ame of Collaborator: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Nama Kolaborator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ame of Private/Industry/NGO: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Nama Swasta/Industri/NGO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Position: 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Jawatan</w:t>
            </w:r>
          </w:p>
        </w:tc>
      </w:tr>
      <w:tr>
        <w:trPr>
          <w:trHeight w:val="50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etails of Project Leader, co-researchers, </w:t>
            </w: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Private/Industry/NGO collaborator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and please include curriculum vitae (maximum 5 pages):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erincian maklumat Ketua Projek, penyelidik bersama, kolaborator </w:t>
            </w: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Swasta/Industri/NGO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dan sertakan lampiran CV (maksimum 5 muka surat)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802"/>
              <w:gridCol w:w="3119"/>
              <w:gridCol w:w="2126"/>
              <w:gridCol w:w="1562"/>
            </w:tblGrid>
            <w:tr>
              <w:trPr>
                <w:trHeight w:val="1389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am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IC 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o. Kad Pengenalan/ Pasport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Faculty/ Research Institute/Other Agency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Fakulti/Institut Penyelidikan/Lain-lain Agen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*Percentage Engagement (%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atus Penglibatan (%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</w:rPr>
                    <w:t xml:space="preserve">Tandatangan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i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5" w:hanging="284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u w:val="single"/>
                <w:lang w:val="ms-MY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6"/>
              </w:numPr>
              <w:ind w:left="305" w:hanging="305"/>
              <w:rPr/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 xml:space="preserve">Minimum peratus penglibatan Ketua Projek adalah 70% bagi Projek Penyelidikan yang 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ms-MY"/>
              </w:rPr>
              <w:t>yang melibatkan 1-2 penyelidik bersama.</w:t>
            </w:r>
          </w:p>
          <w:p>
            <w:pPr>
              <w:pStyle w:val="Normal"/>
              <w:ind w:left="305" w:hanging="305"/>
              <w:rPr>
                <w:rFonts w:ascii="Cambria" w:hAnsi="Cambria" w:cs="Arial"/>
                <w:bCs/>
                <w:i/>
                <w:i/>
                <w:iCs/>
                <w:sz w:val="2"/>
                <w:szCs w:val="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"/>
                <w:szCs w:val="2"/>
                <w:lang w:val="ms-MY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05" w:hanging="305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>Minimum peratus penglibatan Ketua Projek adalah 50% bagi Projek Penyelidikan yang mempunyai lebih daripada 3 penyelidik bersam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Executive Summary (maximum 500 word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Ringkasan Eksekutif (maksimum</w:t>
            </w:r>
            <w:r>
              <w:rPr>
                <w:rFonts w:cs="Arial" w:ascii="Cambria" w:hAnsi="Cambria"/>
                <w:i/>
                <w:color w:val="365F91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500 patah perkataan)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Please state clearly which part of the project that will be carried out with the funding from PPRG and Private/Industry/NGO.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background including  hypothesis/research questions and literature review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Latar belakang penyelidikan termasuk hipotesis/persoalan penyelidikan dan kajian literatur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36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Objective 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Objektif Penyelidika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Please state clearly which part of the research objective that will be carried out by UMT’s researcher and   Private/Industry/NGO Collaborator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</w:tc>
      </w:tr>
      <w:tr>
        <w:trPr>
          <w:trHeight w:val="9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ix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Activities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Aktiviti Penyelidika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State clearly which part of research carried out with the funding from PPRG and Private/Industry/NGO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Methodology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Kaedah penyelidikan</w:t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sz w:val="6"/>
                <w:szCs w:val="6"/>
                <w:lang w:val="ms-MY"/>
              </w:rPr>
            </w:pPr>
            <w:r>
              <w:rPr>
                <w:rFonts w:cs="Arial" w:ascii="Cambria" w:hAnsi="Cambria"/>
                <w:i/>
                <w:sz w:val="6"/>
                <w:szCs w:val="6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low Chart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of Activities (Please enclose in the Appendix)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lir  Aktiviti Penyelidikan (Sila lampirkan)</w:t>
            </w:r>
          </w:p>
          <w:p>
            <w:pPr>
              <w:pStyle w:val="Normal"/>
              <w:ind w:left="1864" w:hanging="1417"/>
              <w:rPr>
                <w:rFonts w:ascii="Cambria" w:hAnsi="Cambria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iCs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  <w:t>State clearly which part of research that will be carried out by UMT and Research Collaborator</w:t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iCs/>
                <w:sz w:val="8"/>
                <w:szCs w:val="8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8"/>
                <w:szCs w:val="8"/>
                <w:lang w:val="ms-MY"/>
              </w:rPr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Gantt Chart of  Activities (Please enclose in the Appendix)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ktiviti Penyelidikan (Sila lampirkan)</w:t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1864" w:hanging="1417"/>
              <w:rPr>
                <w:rFonts w:ascii="Cambria" w:hAnsi="Cambria" w:cs="Arial"/>
                <w:sz w:val="2"/>
                <w:szCs w:val="2"/>
                <w:lang w:val="ms-MY"/>
              </w:rPr>
            </w:pPr>
            <w:r>
              <w:rPr>
                <w:rFonts w:cs="Arial" w:ascii="Cambria" w:hAnsi="Cambria"/>
                <w:sz w:val="2"/>
                <w:szCs w:val="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864" w:hanging="1417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Milestones and Dates</w:t>
            </w:r>
          </w:p>
          <w:p>
            <w:pPr>
              <w:pStyle w:val="Normal"/>
              <w:ind w:left="1864" w:hanging="1417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perbatuan dan tarikh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134"/>
              <w:gridCol w:w="2268"/>
              <w:gridCol w:w="2437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bookmarkStart w:id="0" w:name="_Hlk135630147"/>
                  <w:bookmarkEnd w:id="0"/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Milesto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</w:rPr>
                    <w:t>Project Completion Contribution (%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 xml:space="preserve">Cumulative Project Completion Percentage (%) 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Total Mileston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EXPECTED RESEARCH OUTPUTS/JANGKAAN HASIL PENYELIDIKAN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deliverables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Serahan hasil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ovel theories/new findings/knowledge/invention/innovation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Teori novel/penemuan baru/pengetahuan/ciptaan/inovasi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pecific or potential applications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/>
                <w:i/>
                <w:i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ggunaan khusus atau potensi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Others (Please State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Lain-lain (Sila nyatakan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cholarly research output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Hasil kesarjanaan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publication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erbitan penyelidikan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tbl>
            <w:tblPr>
              <w:tblW w:w="9474" w:type="dxa"/>
              <w:jc w:val="left"/>
              <w:tblInd w:w="4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551"/>
              <w:gridCol w:w="5218"/>
            </w:tblGrid>
            <w:tr>
              <w:trPr>
                <w:trHeight w:val="291" w:hRule="atLeast"/>
              </w:trPr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ing Body</w:t>
                  </w:r>
                </w:p>
              </w:tc>
              <w:tc>
                <w:tcPr>
                  <w:tcW w:w="7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ed Journal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umber of Publication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ame of Journal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Wo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SCOPU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MyCI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TOTA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umber of PhD and Masters (by research) that will be produced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Bilangan pelajar PhD dan Sarjana (melalui penyelidikan) yang akan dihasilkan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PhD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Masters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Remark (if any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ntellectual Properties (IPs)</w:t>
            </w: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Hak harta cipta 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Example : 1 copyright for…………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Total Number of IP: 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/BELANJAWAN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lease indicate your estimated budget for this research and details of expenditu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ila nyatakan anggaran belanjawan bagi cadangan penyelidikan ini dan berikan butir – butir perbelanjaan lengkap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998"/>
              <w:gridCol w:w="992"/>
              <w:gridCol w:w="992"/>
              <w:gridCol w:w="993"/>
              <w:gridCol w:w="992"/>
              <w:gridCol w:w="992"/>
              <w:gridCol w:w="1134"/>
              <w:gridCol w:w="1134"/>
            </w:tblGrid>
            <w:tr>
              <w:trPr>
                <w:trHeight w:val="791" w:hRule="atLeast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Budget details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Butiran belanjawan</w:t>
                  </w:r>
                </w:p>
              </w:tc>
              <w:tc>
                <w:tcPr>
                  <w:tcW w:w="3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Amount provided by Private/Industry/NGO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1"/>
                      <w:szCs w:val="21"/>
                      <w:lang w:val="ms-MY"/>
                    </w:rPr>
                    <w:t>Jumlah yang diberikan oleh swasta/industri/NGO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1"/>
                      <w:szCs w:val="21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1"/>
                      <w:szCs w:val="21"/>
                      <w:lang w:val="ms-MY"/>
                    </w:rPr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mount requested by applicant (UMT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yang dipohon oleh pemohon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</w:tr>
            <w:tr>
              <w:trPr>
                <w:trHeight w:val="2709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1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Allowanc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Elaun GRA/RA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1115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ravelling and  Transportation</w:t>
                  </w:r>
                  <w:r>
                    <w:rPr>
                      <w:rFonts w:cs="Arial" w:ascii="Cambria" w:hAnsi="Cambria"/>
                      <w:b/>
                      <w:iCs/>
                      <w:sz w:val="22"/>
                      <w:szCs w:val="22"/>
                      <w:lang w:val="ms-MY"/>
                    </w:rPr>
                    <w:t>/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Perjalanan dan Pengangkut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ms-MY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4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Rental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Sewa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7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Research Materials &amp; Suppli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Bekalan dan Bahan Penyelidik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9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u w:val="single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Professional Servic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khidmatan Ikhtisas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35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ccessories and  Equipment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fi-FI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fi-FI"/>
                    </w:rPr>
                    <w:t>Aksesori dan Peralat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ind w:left="49" w:hanging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 AMOUNT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KESELURUHAN (RM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ECLARATION BY APPLICANT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KUAN PEMOHON</w:t>
            </w:r>
          </w:p>
        </w:tc>
      </w:tr>
      <w:tr>
        <w:trPr>
          <w:trHeight w:val="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13660</wp:posOffset>
                      </wp:positionV>
                      <wp:extent cx="14605" cy="2730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44.65pt;width:1.1pt;height: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Sila tandakan ( √ )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I attach together with this application: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Saya sertakan bersama dengan permohonan ini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ject leader and co-researcher’s CV</w:t>
            </w:r>
          </w:p>
          <w:p>
            <w:pPr>
              <w:pStyle w:val="Normal"/>
              <w:ind w:left="733" w:hanging="0"/>
              <w:rPr/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CV Ketua Projek dan penyelidik bersam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ither no. 1 or 2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47" w:hanging="447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ms-MY"/>
              </w:rPr>
              <w:t>New proposed project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ms-MY"/>
              </w:rPr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5720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Letter of Intent</w:t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Surat Niat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4472C4"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47" w:hanging="447"/>
              <w:rPr>
                <w:rFonts w:ascii="Cambria" w:hAnsi="Cambria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  <w:lang w:val="ms-MY"/>
              </w:rPr>
              <w:t xml:space="preserve">Approved Project by Private/Industry/NG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ms-MY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6845</wp:posOffset>
                      </wp:positionV>
                      <wp:extent cx="231775" cy="2286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2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agreement/Letter of Approval AND proof of funding transaction to UMT.</w:t>
            </w:r>
          </w:p>
          <w:p>
            <w:pPr>
              <w:pStyle w:val="Normal"/>
              <w:ind w:left="733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ms-MY"/>
              </w:rPr>
              <w:t>Perjanjian Penyelidikan/Surat Kelulusan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Cs/>
                <w:sz w:val="22"/>
                <w:szCs w:val="22"/>
                <w:lang w:val="ms-MY"/>
              </w:rPr>
              <w:t>DAN bukti penyaluran dana ke UMT.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color w:val="4472C4"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Cs/>
                <w:color w:val="4472C4"/>
                <w:sz w:val="22"/>
                <w:szCs w:val="22"/>
                <w:lang w:val="ms-MY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color w:val="4472C4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color w:val="4472C4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sz w:val="6"/>
                <w:szCs w:val="6"/>
                <w:lang w:val="ms-MY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2"/>
                <w:szCs w:val="22"/>
                <w:lang w:val="ms-MY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aya dengan ini mengaku bahawa: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All information stated herein are accurate. UMT have the right to reject or cancel the offer without prior notice if there is any inaccurate information provided. 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ua maklumat yang diisi adalah benar, UMT berhak menolak permohonan atau membatalkan tawaran pada bila-bila masa sekiranya keterangan yang dikemukakan adalah tidak benar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360</wp:posOffset>
                      </wp:positionV>
                      <wp:extent cx="6456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5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6.8pt;width:50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ndorsement By Dean/Director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Pengesahan oleh Dekan/Pengara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Signature 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ndatanga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>G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 xml:space="preserve">COMMENT BY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MANAGEMENT OFFIC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  <w:t>Komen Oleh  Pejabat Pengurusan Penyelidikan</w:t>
            </w:r>
          </w:p>
        </w:tc>
      </w:tr>
      <w:tr>
        <w:trPr>
          <w:trHeight w:val="5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color w:val="FFFFFF"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Comments (if any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Ulasan (sekiranya ada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orm Checking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akan Bora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Sila tandakan ( √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1590</wp:posOffset>
                      </wp:positionV>
                      <wp:extent cx="2921000" cy="13919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gnature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ndatangan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rikh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109.6pt;mso-wrap-distance-left:9.05pt;mso-wrap-distance-right:9.05pt;mso-wrap-distance-top:0pt;mso-wrap-distance-bottom:0pt;margin-top:1.7pt;mso-position-vertical-relative:text;margin-left:2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gnature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ndatangan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rik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</w:t>
            </w:r>
          </w:p>
          <w:tbl>
            <w:tblPr>
              <w:tblW w:w="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523"/>
            </w:tblGrid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Lengka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NOT 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Tidak Lengkap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-360" w:right="-1260" w:hanging="720"/>
        <w:jc w:val="both"/>
        <w:rPr>
          <w:rFonts w:ascii="Cambria" w:hAnsi="Cambria" w:cs="Arial"/>
          <w:b/>
          <w:b/>
          <w:sz w:val="22"/>
          <w:szCs w:val="22"/>
          <w:lang w:val="ms-MY"/>
        </w:rPr>
      </w:pPr>
      <w:bookmarkStart w:id="1" w:name="_Hlk43194868"/>
      <w:r>
        <w:rPr>
          <w:rFonts w:cs="Arial" w:ascii="Cambria" w:hAnsi="Cambria"/>
          <w:b/>
          <w:sz w:val="22"/>
          <w:szCs w:val="22"/>
          <w:lang w:val="ms-MY"/>
        </w:rPr>
        <w:t>Note:</w:t>
        <w:tab/>
      </w:r>
      <w:bookmarkEnd w:id="1"/>
      <w:r>
        <w:rPr>
          <w:rFonts w:cs="Arial" w:ascii="Cambria" w:hAnsi="Cambria"/>
          <w:b/>
          <w:sz w:val="22"/>
          <w:szCs w:val="22"/>
          <w:lang w:val="ms-MY"/>
        </w:rPr>
        <w:t>APPLICATION SUBMITTED IS CONFIDENTIAL.</w:t>
      </w:r>
    </w:p>
    <w:p>
      <w:pPr>
        <w:pStyle w:val="Normal"/>
        <w:ind w:left="-360" w:right="-1260" w:hanging="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Cambria" w:hAnsi="Cambria"/>
          <w:sz w:val="22"/>
          <w:szCs w:val="22"/>
          <w:lang w:val="ms-MY"/>
        </w:rPr>
        <w:t>Permohonan yang dihantar dianggap sulit.</w:t>
      </w:r>
    </w:p>
    <w:p>
      <w:pPr>
        <w:pStyle w:val="Normal"/>
        <w:ind w:left="-360" w:right="-1260" w:hanging="72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ind w:left="-360" w:right="-1260" w:hanging="0"/>
        <w:jc w:val="both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ESEARCH DOMAIN/SUB RESEARCH DOM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96"/>
        <w:gridCol w:w="4253"/>
      </w:tblGrid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EARCH DOM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 RESEARCH DOMAIN</w:t>
            </w:r>
          </w:p>
        </w:tc>
      </w:tr>
      <w:tr>
        <w:trPr>
          <w:trHeight w:val="2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RE AND APPLIED SCIE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chemist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log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technolog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str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log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 Scien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ematics and Statistic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s</w:t>
            </w:r>
          </w:p>
        </w:tc>
      </w:tr>
      <w:tr>
        <w:trPr>
          <w:trHeight w:val="3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CIAL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siness [incl. Accounting, Finance &amp; Marketing]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hrop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conomic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agement [Organisational Behaviour, Entrepreneurship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tical Sci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ych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ology</w:t>
            </w:r>
          </w:p>
        </w:tc>
      </w:tr>
      <w:tr>
        <w:trPr>
          <w:trHeight w:val="3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URAL AND CULTURE HERITAG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ricultur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ernative Medicin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chaeolog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diversit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inar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estr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n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urism</w:t>
            </w:r>
          </w:p>
        </w:tc>
      </w:tr>
      <w:tr>
        <w:trPr>
          <w:trHeight w:val="1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CHNOLOGY AND ENGINEER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erospa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cal and Process Engineer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 and Structur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ion and Construction Material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ectrical and Electronic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erg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en Technolog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rastructure and Transport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 and Polym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chanical &amp; Manufacturing</w:t>
            </w:r>
          </w:p>
        </w:tc>
      </w:tr>
      <w:tr>
        <w:trPr>
          <w:trHeight w:val="1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FORMATION AND COMMUNICATION TECHNOLOG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 Network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rdware Desig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tion Syste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ftwa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ory of Computation</w:t>
            </w:r>
          </w:p>
        </w:tc>
      </w:tr>
      <w:tr>
        <w:trPr>
          <w:trHeight w:val="4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INICAL AND HEALTH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ic Medical Scien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inical Studi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ty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 Sci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al Microbi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rs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asit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h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ventive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rgery</w:t>
            </w:r>
          </w:p>
        </w:tc>
      </w:tr>
      <w:tr>
        <w:trPr>
          <w:trHeight w:val="35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RTS AND APPLIED AR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iz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nguage and Linguist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tera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ilosoph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cies and La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ig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T’S RESEARCH CLUS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31"/>
        <w:gridCol w:w="4457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N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CLUST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UB CLUSTER</w:t>
            </w:r>
          </w:p>
        </w:tc>
      </w:tr>
      <w:tr>
        <w:trPr>
          <w:trHeight w:val="17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 KELAUTAN DAN PERSEKITARAN LESTAR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OCEAN SCIENCE AND</w:t>
            </w: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USTAINABLE ENVIRON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Oseanograf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Ekosistem Marin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ngurusan Sumber Asl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Alam Sekitar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Biodiversiti dan Pemuliharaan </w:t>
            </w:r>
          </w:p>
        </w:tc>
      </w:tr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ms-MY"/>
              </w:rPr>
              <w:t>JAMINAN MAKANAN</w:t>
            </w: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>FOOD SECURIT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Peri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Sains Ma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>Akuakultur</w:t>
            </w:r>
          </w:p>
        </w:tc>
      </w:tr>
      <w:tr>
        <w:trPr>
          <w:trHeight w:val="1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DATA DAN SAINS DIGIT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DATA AND DIGITAL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Applied informatics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Fundamental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Data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CT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R 4.0</w:t>
            </w:r>
          </w:p>
        </w:tc>
      </w:tr>
      <w:tr>
        <w:trPr>
          <w:trHeight w:val="1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, KEJURUTERAAN DAN TEKNOLOG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CIENCE, ENGINEERING AND TECHNOLOG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Kejuruteraan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Teknologi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Tenaga Diperbaharui</w:t>
            </w:r>
          </w:p>
        </w:tc>
      </w:tr>
      <w:tr>
        <w:trPr>
          <w:trHeight w:val="2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MARITIM DAN SAINS KOMUNIT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MARITIME AND COMMUNITY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Maritim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Komuniti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ngurusan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 Sosial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Ekonomi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rakaunan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mbangunan Sumber Manusi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0"/>
        <w:jc w:val="both"/>
        <w:rPr>
          <w:rFonts w:ascii="Arial" w:hAnsi="Arial" w:cs="Arial"/>
          <w:b/>
          <w:b/>
          <w:sz w:val="20"/>
          <w:lang w:val="en-MY"/>
        </w:rPr>
      </w:pPr>
      <w:r>
        <w:rPr>
          <w:rFonts w:cs="Arial" w:ascii="Arial" w:hAnsi="Arial"/>
          <w:b/>
          <w:sz w:val="20"/>
          <w:lang w:val="en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2847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52:00Z</dcterms:created>
  <dc:creator>mohe</dc:creator>
  <dc:description/>
  <cp:keywords/>
  <dc:language>en-US</dc:language>
  <cp:lastModifiedBy>Siti Norzaleha</cp:lastModifiedBy>
  <cp:lastPrinted>2020-06-09T17:36:00Z</cp:lastPrinted>
  <dcterms:modified xsi:type="dcterms:W3CDTF">2023-05-23T01:52:00Z</dcterms:modified>
  <cp:revision>2</cp:revision>
  <dc:subject/>
  <dc:title>Ruj</dc:title>
</cp:coreProperties>
</file>