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fi-FI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lang w:val="ms-MY"/>
        </w:rPr>
        <w:t xml:space="preserve"> (Diisi oleh PPP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2605</wp:posOffset>
                </wp:positionH>
                <wp:positionV relativeFrom="page">
                  <wp:posOffset>494665</wp:posOffset>
                </wp:positionV>
                <wp:extent cx="3100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349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f Number: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28.8pt;mso-wrap-distance-left:9pt;mso-wrap-distance-right:9pt;mso-wrap-distance-top:0pt;mso-wrap-distance-bottom:0pt;margin-top:38.95pt;mso-position-vertical-relative:page;margin-left:341.15pt;mso-position-horizontal-relative:page">
                <v:fill opacity="0f"/>
                <v:textbox inset="0in,0in,0in,0in">
                  <w:txbxContent>
                    <w:tbl>
                      <w:tblPr>
                        <w:tblW w:w="4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349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f Number: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0</wp:posOffset>
                </wp:positionH>
                <wp:positionV relativeFrom="paragraph">
                  <wp:posOffset>-604520</wp:posOffset>
                </wp:positionV>
                <wp:extent cx="2472055" cy="325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3251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 RIGS –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4.65pt;height:25.6pt;mso-wrap-distance-left:9.05pt;mso-wrap-distance-right:9.05pt;mso-wrap-distance-top:0pt;mso-wrap-distance-bottom:0pt;margin-top:-47.6pt;mso-position-vertical-relative:text;margin-left:-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RM RIGS –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tbl>
      <w:tblPr>
        <w:tblW w:w="110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09"/>
      </w:tblGrid>
      <w:tr>
        <w:trPr>
          <w:trHeight w:val="2510" w:hRule="atLeast"/>
        </w:trPr>
        <w:tc>
          <w:tcPr>
            <w:tcW w:w="1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Cambria" w:hAnsi="Cambria" w:cs="Cambria"/>
                <w:lang w:val="fi-FI"/>
              </w:rPr>
            </w:pPr>
            <w:r>
              <w:rPr>
                <w:rFonts w:cs="Cambria" w:ascii="Cambria" w:hAnsi="Cambria"/>
                <w:lang w:val="fi-FI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Cambria" w:hAnsi="Cambria" w:cs="Arial"/>
                <w:b/>
                <w:b/>
                <w:sz w:val="26"/>
                <w:szCs w:val="26"/>
                <w:lang w:val="ms-MY"/>
              </w:rPr>
            </w:pPr>
            <w:r>
              <w:rPr>
                <w:rFonts w:cs="Arial" w:ascii="Cambria" w:hAnsi="Cambria"/>
                <w:b/>
                <w:sz w:val="26"/>
                <w:szCs w:val="26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ms-MY"/>
              </w:rPr>
              <w:t xml:space="preserve">                  </w:t>
            </w:r>
            <w:r>
              <w:rPr>
                <w:rFonts w:cs="Arial" w:ascii="Cambria" w:hAnsi="Cambria"/>
                <w:b/>
                <w:sz w:val="26"/>
                <w:szCs w:val="26"/>
                <w:lang w:val="ms-MY"/>
              </w:rPr>
              <w:t>UNIVERSITI MALAYSIA TERENGGANU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i/>
                <w:iCs/>
                <w:sz w:val="32"/>
              </w:rPr>
              <w:t>RESEARCH INTENSIFIED GRANT SCHEME</w:t>
            </w:r>
            <w:r>
              <w:rPr>
                <w:rFonts w:cs="Tahoma" w:ascii="Cambria" w:hAnsi="Cambria"/>
                <w:b/>
                <w:sz w:val="32"/>
              </w:rPr>
              <w:t xml:space="preserve"> (RIGS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  <w:lang w:val="ms-MY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ms-MY"/>
              </w:rPr>
              <w:t>APPLICATION FORM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20"/>
                <w:lang w:val="ms-MY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ms-MY"/>
              </w:rPr>
              <w:t>(BORANG PERMOHONAN)</w:t>
            </w:r>
          </w:p>
          <w:p>
            <w:pPr>
              <w:pStyle w:val="Normal"/>
              <w:ind w:left="2412" w:right="612" w:hanging="0"/>
              <w:rPr>
                <w:rFonts w:ascii="Cambria" w:hAnsi="Cambria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9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TITLE OF RESEARCH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juk Penyelidikan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54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ab/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DETAILS OF RESEARCHER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/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MAKLUMAT PENYELIDIK </w:t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(i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Heading7"/>
              <w:jc w:val="left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Name of Project Leader:                                                                   IC  / Passport Number: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Cambria" w:hAnsi="Cambria"/>
                <w:b w:val="false"/>
                <w:i/>
                <w:sz w:val="22"/>
                <w:szCs w:val="22"/>
                <w:lang w:val="ms-MY"/>
              </w:rPr>
              <w:t>Nama Ketua Projek:</w:t>
            </w:r>
            <w:r>
              <w:rPr>
                <w:rFonts w:cs="Arial" w:ascii="Cambria" w:hAnsi="Cambria"/>
                <w:b w:val="false"/>
                <w:sz w:val="22"/>
                <w:szCs w:val="22"/>
                <w:lang w:val="ms-MY"/>
              </w:rPr>
              <w:t xml:space="preserve">                                                                            </w:t>
            </w:r>
            <w:r>
              <w:rPr>
                <w:rFonts w:cs="Arial" w:ascii="Cambria" w:hAnsi="Cambria"/>
                <w:b w:val="false"/>
                <w:i/>
                <w:sz w:val="22"/>
                <w:szCs w:val="22"/>
                <w:lang w:val="ms-MY"/>
              </w:rPr>
              <w:t>No. Kad Pengenalan/ Pasport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</w:t>
            </w:r>
          </w:p>
        </w:tc>
      </w:tr>
      <w:tr>
        <w:trPr>
          <w:trHeight w:val="13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(ii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fi-FI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Position (Please tick </w:t>
            </w: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( √ )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Jawatan (Sila tanda </w:t>
            </w: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( √ )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>)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       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25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635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05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Professor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                          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Assoc. Prof. Dr.              Sen. Lecturer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                  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Lecturer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Profesor  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                           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Prof. Madya Dr.                Pensyarah Kanan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            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Pensyarah                      </w:t>
            </w:r>
          </w:p>
        </w:tc>
      </w:tr>
      <w:tr>
        <w:trPr>
          <w:trHeight w:val="10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(iii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Faculty/Research Institute(Please provide full address):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Fakulti/Institut Penyelidikan (Sila nyatakan alamat penuh)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7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(iv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fi-FI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Office Telephone No.: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                                                              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Handphone No.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No. Telefon Pejabat:                                                                            No. Telefon Bimbit: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(v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fi-FI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E-mail Address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Alamat e-mel:</w:t>
            </w:r>
          </w:p>
        </w:tc>
      </w:tr>
      <w:tr>
        <w:trPr>
          <w:trHeight w:val="17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fi-FI"/>
              </w:rPr>
              <w:t>B(vi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Type of Service (Please tick </w:t>
            </w: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( √ )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)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Jenis Perkhidmatan </w:t>
            </w: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(Sila tanda ( √ ))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   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Permanent                                      Contract (State contract expiry date):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Tetap                                               Kontrak (Nyatakan tarikh tamat kontrak)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>: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____________________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</w:tc>
      </w:tr>
      <w:tr>
        <w:trPr>
          <w:trHeight w:val="33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fi-FI"/>
              </w:rPr>
              <w:t>B (ii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Academic publications that have been published by the project leader in the last three (3) years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3353"/>
              <w:gridCol w:w="1275"/>
              <w:gridCol w:w="1418"/>
              <w:gridCol w:w="2126"/>
            </w:tblGrid>
            <w:tr>
              <w:trPr>
                <w:trHeight w:val="877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  <w:lang w:val="ms-MY"/>
                    </w:rPr>
                    <w:t>Title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  <w:lang w:val="ms-MY"/>
                    </w:rPr>
                    <w:t>Name of Journ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  <w:lang w:val="ms-MY"/>
                    </w:rPr>
                    <w:t>Yea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  <w:lang w:val="ms-MY"/>
                    </w:rPr>
                    <w:t>Quartile (WoS)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  <w:lang w:val="ms-MY"/>
                    </w:rPr>
                    <w:t>Role of Author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  <w:lang w:val="ms-MY"/>
                    </w:rPr>
                    <w:t>(First/</w:t>
                  </w: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</w:rPr>
                    <w:t>corresponding author/co-author)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odyText2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DETAILS OF PROJECT</w:t>
            </w:r>
          </w:p>
        </w:tc>
      </w:tr>
      <w:tr>
        <w:trPr>
          <w:trHeight w:val="20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(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Research Domain          : ________________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Research Sub Domain : ________________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(Please refer to Appendix A, based on domains and sub domains of MOHE)</w:t>
            </w:r>
          </w:p>
        </w:tc>
      </w:tr>
      <w:tr>
        <w:trPr>
          <w:trHeight w:val="11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(i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The following information is required for the purpose of data collection only. It will not influence the decision on the approval of your grant application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Research Cluster           : ________________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(Please refer to Appendix B, based on Research Clusters of UMT)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Does your proposed research fall under UMT niche area (Ocean Studies and Aquatic Resources)?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7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>Yes                                                 N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1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(ii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Duration of  this research (Maximum 36 months):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Tempoh masa penyelidikan ini (Maksimum 36 bulan)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Duration: ________________      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Tempoh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ms-MY"/>
              </w:rPr>
              <w:t xml:space="preserve">                  </w:t>
            </w:r>
          </w:p>
          <w:p>
            <w:pPr>
              <w:pStyle w:val="Normal"/>
              <w:rPr>
                <w:rFonts w:ascii="Cambria" w:hAnsi="Cambria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From     : _________________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Dari       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: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To          :  ________________            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Hingga   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>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42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C (iv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Details of Project Leader and co-researchers and please include curriculum vitae (maximum 5 pages):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Perincian maklumat Ketua Projek dan penyelidik bersama dan sertakan lampirkan CV (maksimum 5 muka surat).</w:t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en-MY"/>
              </w:rPr>
            </w:r>
          </w:p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1802"/>
              <w:gridCol w:w="3119"/>
              <w:gridCol w:w="2126"/>
              <w:gridCol w:w="1562"/>
            </w:tblGrid>
            <w:tr>
              <w:trPr>
                <w:trHeight w:val="1389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Name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Nama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IC  / Passport Number: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No. Kad Pengenalan/ Pasport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Faculty/ Research Institute/Other Agency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Fakulti/Institut Penyelidikan/Lain-lain Agens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</w:rPr>
                    <w:t>*Percentage Engagement (%)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Peratus Penglibatan (%)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</w:rPr>
                    <w:t>Signature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i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iCs/>
                      <w:sz w:val="22"/>
                      <w:szCs w:val="22"/>
                    </w:rPr>
                    <w:t xml:space="preserve">Tandatangan 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i/>
                      <w:i/>
                      <w:i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iCs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ind w:left="305" w:hanging="284"/>
              <w:rPr>
                <w:rFonts w:ascii="Cambria" w:hAnsi="Cambria" w:cs="Arial"/>
                <w:bCs/>
                <w:i/>
                <w:i/>
                <w:iCs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Cambria" w:hAnsi="Cambria"/>
                <w:bCs/>
                <w:i/>
                <w:iCs/>
                <w:sz w:val="18"/>
                <w:szCs w:val="18"/>
                <w:u w:val="single"/>
                <w:lang w:val="ms-MY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15"/>
              </w:numPr>
              <w:ind w:left="305" w:hanging="305"/>
              <w:rPr/>
            </w:pPr>
            <w:r>
              <w:rPr>
                <w:rFonts w:cs="Arial" w:ascii="Cambria" w:hAnsi="Cambria"/>
                <w:bCs/>
                <w:i/>
                <w:iCs/>
                <w:sz w:val="18"/>
                <w:szCs w:val="18"/>
                <w:lang w:val="sv-SE"/>
              </w:rPr>
              <w:t xml:space="preserve">Minimum peratus penglibatan Ketua Projek adalah 70% bagi Projek Penyelidikan yang </w:t>
            </w:r>
            <w:r>
              <w:rPr>
                <w:rFonts w:cs="Arial" w:ascii="Cambria" w:hAnsi="Cambria"/>
                <w:bCs/>
                <w:i/>
                <w:iCs/>
                <w:sz w:val="18"/>
                <w:szCs w:val="18"/>
                <w:lang w:val="ms-MY"/>
              </w:rPr>
              <w:t>yang melibatkan 1-2 penyelidik bersama.</w:t>
            </w:r>
          </w:p>
          <w:p>
            <w:pPr>
              <w:pStyle w:val="Normal"/>
              <w:ind w:left="305" w:hanging="305"/>
              <w:rPr>
                <w:rFonts w:ascii="Cambria" w:hAnsi="Cambria" w:cs="Arial"/>
                <w:bCs/>
                <w:i/>
                <w:i/>
                <w:iCs/>
                <w:sz w:val="2"/>
                <w:szCs w:val="2"/>
                <w:lang w:val="ms-MY"/>
              </w:rPr>
            </w:pPr>
            <w:r>
              <w:rPr>
                <w:rFonts w:cs="Arial" w:ascii="Cambria" w:hAnsi="Cambria"/>
                <w:bCs/>
                <w:i/>
                <w:iCs/>
                <w:sz w:val="2"/>
                <w:szCs w:val="2"/>
                <w:lang w:val="ms-MY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05" w:hanging="305"/>
              <w:rPr>
                <w:rFonts w:ascii="Cambria" w:hAnsi="Cambria" w:cs="Arial"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bCs/>
                <w:i/>
                <w:iCs/>
                <w:sz w:val="18"/>
                <w:szCs w:val="18"/>
                <w:lang w:val="sv-SE"/>
              </w:rPr>
              <w:t>Minimum peratus penglibatan Ketua Projek adalah 50% bagi Projek Penyelidikan yang mempunyai lebih daripada 3 penyelidik bersama.</w:t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en-MY"/>
              </w:rPr>
            </w:r>
          </w:p>
        </w:tc>
      </w:tr>
      <w:tr>
        <w:trPr>
          <w:trHeight w:val="8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(v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2" w:hanging="198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Executive Summary (maximum 300 words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Ringkasan Eksekutif (maksima</w:t>
            </w:r>
            <w:r>
              <w:rPr>
                <w:rFonts w:cs="Arial" w:ascii="Cambria" w:hAnsi="Cambria"/>
                <w:i/>
                <w:color w:val="365F91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300 patah perkataan)</w:t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12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C (v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Research background including  hypothesis/research questions and literature review</w:t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Latar belakang penyelidikan termasuk hipotesis/persoalan penyelidikan dan kajian literatur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41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C(vi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2" w:hanging="198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 xml:space="preserve">Research Objective </w:t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Objektif Penyelidikan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Cs/>
                <w:sz w:val="22"/>
                <w:szCs w:val="22"/>
                <w:lang w:val="en-MY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en-MY"/>
              </w:rPr>
              <w:t xml:space="preserve"> </w:t>
            </w:r>
          </w:p>
        </w:tc>
      </w:tr>
      <w:tr>
        <w:trPr>
          <w:trHeight w:val="92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C(vii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Research Activities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Aktiviti Penyelidikan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Research Methodology</w:t>
            </w:r>
          </w:p>
          <w:p>
            <w:pPr>
              <w:pStyle w:val="Normal"/>
              <w:ind w:left="1425" w:hanging="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Kaedah penyelidikan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mbria" w:hAnsi="Cambria"/>
                <w:b/>
                <w:sz w:val="22"/>
                <w:szCs w:val="22"/>
                <w:lang w:val="en-GB"/>
              </w:rPr>
              <w:t>low Chart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 of Activities (Please enclose in the Appendix)</w:t>
            </w:r>
          </w:p>
          <w:p>
            <w:pPr>
              <w:pStyle w:val="Normal"/>
              <w:ind w:left="1425" w:hanging="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Carta Alir  Aktiviti Penyelidikan (Sila lampirkan)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Gantt Chart of  Activities (Please enclose in the Appendix)</w:t>
            </w:r>
          </w:p>
          <w:p>
            <w:pPr>
              <w:pStyle w:val="Normal"/>
              <w:ind w:left="1425" w:hanging="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Carta Aktiviti Penyelidikan (Sila lampirkan)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Milestones </w:t>
            </w:r>
          </w:p>
          <w:p>
            <w:pPr>
              <w:pStyle w:val="Normal"/>
              <w:ind w:left="1425" w:hanging="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Carta perbatuan </w:t>
            </w:r>
          </w:p>
          <w:p>
            <w:pPr>
              <w:pStyle w:val="Normal"/>
              <w:ind w:left="1425" w:hanging="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tbl>
            <w:tblPr>
              <w:tblW w:w="9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1134"/>
              <w:gridCol w:w="2268"/>
              <w:gridCol w:w="2437"/>
            </w:tblGrid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ms-MY"/>
                    </w:rPr>
                  </w:pPr>
                  <w:bookmarkStart w:id="0" w:name="_Hlk135630147"/>
                  <w:bookmarkEnd w:id="0"/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ms-MY"/>
                    </w:rPr>
                    <w:t>Mileston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ms-MY"/>
                    </w:rPr>
                    <w:t>Dat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</w:rPr>
                    <w:t>Project Completion Contribution (%)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color w:val="FF0000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ms-MY"/>
                    </w:rPr>
                    <w:t xml:space="preserve">Cumulative Project Completion Percentage (%) </w:t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iCs/>
                      <w:color w:val="FF0000"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22"/>
                      <w:szCs w:val="22"/>
                      <w:lang w:val="ms-MY"/>
                    </w:rPr>
                    <w:t>Total Mileston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22"/>
                      <w:szCs w:val="22"/>
                      <w:lang w:val="ms-MY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EXPECTED RESEARCH OUTPUTS/JANGKAAN HASIL PENYELIDIKAN</w:t>
            </w:r>
          </w:p>
        </w:tc>
      </w:tr>
      <w:tr>
        <w:trPr>
          <w:trHeight w:val="4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20" w:hanging="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 xml:space="preserve">Research deliverables 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en-MY"/>
              </w:rPr>
              <w:t>Serahan hasil penyelidika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Novel theories/new findings/knowledge/invention/innovation (if any)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en-MY"/>
              </w:rPr>
              <w:t xml:space="preserve">      </w:t>
            </w: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Teori novel/penemuan baru/pengetahuan/ciptaan/inovasi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20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Specific or potential applications (if any)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en-MY"/>
              </w:rPr>
              <w:t xml:space="preserve">      </w:t>
            </w: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 xml:space="preserve">Penggunaan khusus atau potensi 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Others (Please State)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en-MY"/>
              </w:rPr>
              <w:t xml:space="preserve">     </w:t>
            </w: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Lain-lain (Sila nyatakan)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20" w:hanging="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Scholarly research outputs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en-MY"/>
              </w:rPr>
              <w:t>Hasil kesarjanaan penyelidika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Research publications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en-MY"/>
              </w:rPr>
              <w:t xml:space="preserve">       </w:t>
            </w: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 xml:space="preserve">Penerbitan penyelidikan 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tbl>
            <w:tblPr>
              <w:tblW w:w="9620" w:type="dxa"/>
              <w:jc w:val="left"/>
              <w:tblInd w:w="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127"/>
              <w:gridCol w:w="4792"/>
            </w:tblGrid>
            <w:tr>
              <w:trPr>
                <w:trHeight w:val="291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en-MY"/>
                    </w:rPr>
                    <w:t>Indexing Body</w:t>
                  </w:r>
                </w:p>
              </w:tc>
              <w:tc>
                <w:tcPr>
                  <w:tcW w:w="7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en-MY"/>
                    </w:rPr>
                    <w:t>Indexed Journal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iCs/>
                      <w:sz w:val="22"/>
                      <w:szCs w:val="22"/>
                      <w:lang w:val="en-MY"/>
                    </w:rPr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en-MY"/>
                    </w:rPr>
                    <w:t>Number of Publication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en-MY"/>
                    </w:rPr>
                    <w:t>Name of Journal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rPr>
                      <w:rFonts w:ascii="Cambria" w:hAnsi="Cambria" w:cs="Arial"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Cs/>
                      <w:sz w:val="22"/>
                      <w:szCs w:val="22"/>
                      <w:lang w:val="en-MY"/>
                    </w:rPr>
                    <w:t>WoS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jc w:val="center"/>
                    <w:rPr>
                      <w:rFonts w:ascii="Cambria" w:hAnsi="Cambria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en-MY"/>
                    </w:rPr>
                    <w:t>≥</w:t>
                  </w:r>
                  <w:r>
                    <w:rPr>
                      <w:rFonts w:eastAsia="Cambria" w:cs="Cambria" w:ascii="Cambria" w:hAnsi="Cambria"/>
                      <w:i/>
                      <w:sz w:val="22"/>
                      <w:szCs w:val="22"/>
                      <w:lang w:val="en-MY"/>
                    </w:rPr>
                    <w:t xml:space="preserve"> </w:t>
                  </w: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en-MY"/>
                    </w:rPr>
                    <w:t>5 (Including 2 for QI /Q2)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en-MY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rPr>
                      <w:rFonts w:ascii="Cambria" w:hAnsi="Cambria" w:cs="Arial"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Cs/>
                      <w:sz w:val="22"/>
                      <w:szCs w:val="22"/>
                      <w:lang w:val="en-MY"/>
                    </w:rPr>
                    <w:t>MyCITE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en-MY"/>
                    </w:rPr>
                    <w:t>1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en-M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 xml:space="preserve">Number of PhD (by research) that will be produced 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en-MY"/>
              </w:rPr>
              <w:t xml:space="preserve">       </w:t>
            </w: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Bilangan pelajar PhD (melalui penyelidikan) yang akan dihasilka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Cs/>
                <w:sz w:val="22"/>
                <w:szCs w:val="22"/>
                <w:lang w:val="en-MY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en-MY"/>
              </w:rPr>
              <w:t xml:space="preserve">       </w:t>
            </w:r>
            <w:r>
              <w:rPr>
                <w:rFonts w:cs="Arial" w:ascii="Cambria" w:hAnsi="Cambria"/>
                <w:iCs/>
                <w:sz w:val="22"/>
                <w:szCs w:val="22"/>
                <w:lang w:val="en-MY"/>
              </w:rPr>
              <w:t>Total Number of PhD (by research) Student(s):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Intellectual Properties (IPs)</w:t>
            </w: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 xml:space="preserve"> – if any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Hak harta cipta – sekiranya ada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Example : 1 copyright for…………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Total Number of IP: 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color w:val="FF0000"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color w:val="FF0000"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color w:val="FF0000"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color w:val="FF0000"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color w:val="FF0000"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color w:val="FF0000"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color w:val="FF0000"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color w:val="FF0000"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</w:tc>
      </w:tr>
      <w:tr>
        <w:trPr>
          <w:trHeight w:val="5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E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BUDGET</w:t>
            </w: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/BELANJAWAN </w:t>
            </w:r>
          </w:p>
        </w:tc>
      </w:tr>
      <w:tr>
        <w:trPr>
          <w:trHeight w:val="5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Please indicate your estimated budget for this research and details of expenditur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Sila nyatakan anggaran belanjawan bagi cadangan penyelidikan ini dan berikan butir – butir perbelanjaan lengkap.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985"/>
              <w:gridCol w:w="1984"/>
              <w:gridCol w:w="1843"/>
              <w:gridCol w:w="1843"/>
            </w:tblGrid>
            <w:tr>
              <w:trPr>
                <w:trHeight w:val="554" w:hRule="atLeast"/>
              </w:trPr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Budget details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Butiran belanjawan</w:t>
                  </w:r>
                </w:p>
              </w:tc>
              <w:tc>
                <w:tcPr>
                  <w:tcW w:w="76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Amount Requested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Jumlah yang dimohon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Year 1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Tahun 1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(RM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Year 2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Tahun 2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(RM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Year 3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Tahun 3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(RM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Total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Jumlah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(RM)</w:t>
                  </w:r>
                </w:p>
              </w:tc>
            </w:tr>
            <w:tr>
              <w:trPr>
                <w:trHeight w:val="2709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25" w:hanging="1025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ind w:left="1025" w:hanging="1025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Vote 11000 -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</w:rPr>
                    <w:t>Allowance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Elaun GRA (PhD)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Sila nyatakan secara lengkap dengan pecahannya sekali.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3257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  <w:tab w:val="left" w:pos="1115" w:leader="none"/>
                    </w:tabs>
                    <w:snapToGrid w:val="false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ind w:left="1025" w:hanging="1025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Vote 21000 -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Travelling and  Transportation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Perjalanan dan Pengangkutan</w:t>
                  </w:r>
                  <w:r>
                    <w:rPr>
                      <w:rFonts w:cs="Arial" w:ascii="Cambria" w:hAnsi="Cambria"/>
                      <w:i/>
                      <w:iCs/>
                      <w:sz w:val="22"/>
                      <w:szCs w:val="22"/>
                      <w:lang w:val="ms-MY"/>
                    </w:rPr>
                    <w:t>.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Sila nyatakan secara lengkap dengan pecahannya sekali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Vote 24000 -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Rental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Sewaan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Sila nyatakan secara lengkap dengan pecahannya sekali.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Vote 27000 -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Research Materials &amp; Supplies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Bekalan dan Bahan Penyelidikan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Sila nyatakan secara lengkap dengan pecahannya sekali</w:t>
                  </w:r>
                </w:p>
                <w:p>
                  <w:pPr>
                    <w:pStyle w:val="Normal"/>
                    <w:ind w:left="1025" w:hanging="1025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Vote 29000 -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u w:val="single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Professional Services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Perkhidmatan Ikhtisas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Sila nyatakan secara lengkap dengan pecahannya sekali.</w:t>
                  </w:r>
                </w:p>
                <w:p>
                  <w:pPr>
                    <w:pStyle w:val="Normal"/>
                    <w:ind w:left="1025" w:hanging="1025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3002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Vote 35000 -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Accessories and  Equipm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fi-FI"/>
                    </w:rPr>
                    <w:t xml:space="preserve">Peralatan dan  Aksesori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ind w:left="49" w:hanging="0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Sila nyatakan secara lengkap dengan pecahannya sekali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TOTAL AMOUNT (RM)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JUMLAH KESELURUHAN (RM)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6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F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DECLARATION BY APPLICANT /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AKUAN PEMOHON</w:t>
            </w:r>
          </w:p>
        </w:tc>
      </w:tr>
      <w:tr>
        <w:trPr>
          <w:trHeight w:val="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2613660</wp:posOffset>
                      </wp:positionV>
                      <wp:extent cx="14605" cy="27305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120" cy="2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8pt;margin-top:21.55pt;width:1.1pt;height:2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i/>
                <w:i/>
                <w:iCs/>
                <w:sz w:val="6"/>
                <w:szCs w:val="6"/>
                <w:lang w:val="ms-MY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2"/>
                <w:szCs w:val="22"/>
                <w:lang w:val="ms-MY"/>
              </w:rPr>
              <w:t xml:space="preserve">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I hereby declare that: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Saya dengan ini mengaku bahawa:</w:t>
            </w:r>
            <w:r>
              <w:rPr>
                <w:rFonts w:cs="Arial" w:ascii="Cambria" w:hAnsi="Cambria"/>
                <w:i/>
                <w:iCs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430</wp:posOffset>
                      </wp:positionV>
                      <wp:extent cx="231775" cy="2286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0.9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All information stated herein are accurate. UMT have the right to reject or cancel the offer without prior notice if there is any inaccurate information provided.  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Semua maklumat yang diisi adalah benar, UMT berhak menolak permohonan atau membatalkan tawaran pada bila-bila masa sekiranya keterangan yang dikemukakan adalah tidak benar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Date :                                                                      Applicant’s Signature 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Tarikh :                                                                    Tandatangan Pemohon :   ___________________________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6360</wp:posOffset>
                      </wp:positionV>
                      <wp:extent cx="645604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56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6.8pt;width:50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Endorsement By Dean/Director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Pengesahan oleh Dekan/Pengarah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Signature 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Tandatanga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Date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Tarikh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color w:val="FFFFFF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color w:val="FFFFFF"/>
                <w:sz w:val="22"/>
                <w:szCs w:val="22"/>
                <w:lang w:val="ms-MY"/>
              </w:rPr>
              <w:t>G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color w:val="FFFFFF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color w:val="FFFFFF"/>
                <w:sz w:val="22"/>
                <w:szCs w:val="22"/>
                <w:lang w:val="ms-MY"/>
              </w:rPr>
              <w:t>COMMENT BY RESEARCH MANAGEMENT OFFICE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color w:val="FFFFFF"/>
                <w:sz w:val="22"/>
                <w:szCs w:val="22"/>
                <w:lang w:val="ms-MY"/>
              </w:rPr>
              <w:t xml:space="preserve">Ulasan oleh  Pejabat Pengurusan Penyelidikan </w:t>
            </w:r>
          </w:p>
        </w:tc>
      </w:tr>
      <w:tr>
        <w:trPr>
          <w:trHeight w:val="60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FFFFFF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color w:val="FFFFFF"/>
                <w:sz w:val="22"/>
                <w:szCs w:val="22"/>
                <w:lang w:val="ms-MY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Comments (if any)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Ulasan (sekiranya ada)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Form Checking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Semakan Borang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Please tick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( √ ) 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 xml:space="preserve">Sila tandakan ( √ 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21590</wp:posOffset>
                      </wp:positionV>
                      <wp:extent cx="2921000" cy="139192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0" cy="1391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</w:rPr>
                                    <w:t>Signature &amp; Co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  <w:t>Tandatangan &amp; Co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  <w:t>Tarikh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pt;height:109.6pt;mso-wrap-distance-left:9.05pt;mso-wrap-distance-right:9.05pt;mso-wrap-distance-top:0pt;mso-wrap-distance-bottom:0pt;margin-top:1.7pt;mso-position-vertical-relative:text;margin-left:26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</w:rPr>
                              <w:t>Signature &amp; Co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  <w:t>Tandatangan &amp; Co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</w:rPr>
                              <w:t>Date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  <w:t>Tarikh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                                               </w:t>
            </w:r>
          </w:p>
          <w:tbl>
            <w:tblPr>
              <w:tblW w:w="3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2523"/>
            </w:tblGrid>
            <w:tr>
              <w:trPr>
                <w:trHeight w:val="322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5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COMPLETE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Lengkap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5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NOT COMPLETE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Tidak Lengkap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ind w:left="-360" w:right="-1260" w:hanging="720"/>
        <w:jc w:val="both"/>
        <w:rPr>
          <w:rFonts w:ascii="Cambria" w:hAnsi="Cambria" w:cs="Arial"/>
          <w:b/>
          <w:b/>
          <w:sz w:val="22"/>
          <w:szCs w:val="22"/>
          <w:lang w:val="ms-MY"/>
        </w:rPr>
      </w:pPr>
      <w:bookmarkStart w:id="1" w:name="_Hlk43194868"/>
      <w:r>
        <w:rPr>
          <w:rFonts w:cs="Arial" w:ascii="Cambria" w:hAnsi="Cambria"/>
          <w:b/>
          <w:sz w:val="22"/>
          <w:szCs w:val="22"/>
          <w:lang w:val="ms-MY"/>
        </w:rPr>
        <w:t>Note:</w:t>
        <w:tab/>
        <w:t>APPLICATION SUBMITTED IS CONFIDENTIAL.</w:t>
      </w:r>
    </w:p>
    <w:p>
      <w:pPr>
        <w:pStyle w:val="Normal"/>
        <w:ind w:left="-360" w:right="-1260" w:hanging="0"/>
        <w:jc w:val="both"/>
        <w:rPr>
          <w:rFonts w:ascii="Arial" w:hAnsi="Arial" w:cs="Arial"/>
          <w:sz w:val="20"/>
          <w:lang w:val="ms-MY"/>
        </w:rPr>
      </w:pPr>
      <w:bookmarkStart w:id="2" w:name="_Hlk43194868"/>
      <w:r>
        <w:rPr>
          <w:rFonts w:cs="Arial" w:ascii="Cambria" w:hAnsi="Cambria"/>
          <w:sz w:val="22"/>
          <w:szCs w:val="22"/>
          <w:lang w:val="ms-MY"/>
        </w:rPr>
        <w:t>Permohonan yang dihantar dianggap sul</w:t>
      </w:r>
      <w:bookmarkEnd w:id="2"/>
      <w:r>
        <w:rPr>
          <w:rFonts w:cs="Arial" w:ascii="Cambria" w:hAnsi="Cambria"/>
          <w:sz w:val="22"/>
          <w:szCs w:val="22"/>
          <w:lang w:val="ms-MY"/>
        </w:rPr>
        <w:t>it.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PPENDIX 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SEARCH DOMAIN/SUB RESEARCH DOMAI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96"/>
        <w:gridCol w:w="4253"/>
      </w:tblGrid>
      <w:tr>
        <w:trPr>
          <w:trHeight w:val="4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SEARCH DOMA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B RESEARCH DOMAIN</w:t>
            </w:r>
          </w:p>
        </w:tc>
      </w:tr>
      <w:tr>
        <w:trPr>
          <w:trHeight w:val="26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URE AND APPLIED SCIENC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ochemistr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olog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otechnolog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emistr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olog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oscienc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erials Scienc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hematics and Statistic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ysics</w:t>
            </w:r>
          </w:p>
        </w:tc>
      </w:tr>
      <w:tr>
        <w:trPr>
          <w:trHeight w:val="35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OCIAL SCIENC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usiness [incl. Accounting, Finance &amp; Marketing]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thropolog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municat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conomic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thnograph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ograph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agement [Organisational Behaviour, Entrepreneurship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litical Scien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sycholog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ciology</w:t>
            </w:r>
          </w:p>
        </w:tc>
      </w:tr>
      <w:tr>
        <w:trPr>
          <w:trHeight w:val="38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TURAL AND CULTURE HERITAG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ricultur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ternative Medicin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chaeology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odiversity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ilt Environment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ulinary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ultur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vironment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thnography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restry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oscienc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in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urism</w:t>
            </w:r>
          </w:p>
        </w:tc>
      </w:tr>
      <w:tr>
        <w:trPr>
          <w:trHeight w:val="18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ECHNOLOGY AND ENGINEERIN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erospac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emical and Process Engineering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ivil and Structura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truction and Construction Material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ectrical and Electronic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erg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een Technolog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frastructure and Transportatio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erial and Polyme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chanical &amp; Manufacturing</w:t>
            </w:r>
          </w:p>
        </w:tc>
      </w:tr>
      <w:tr>
        <w:trPr>
          <w:trHeight w:val="18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NFORMATION AND COMMUNICATION TECHNOLOG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tificial Intelligenc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puter Network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ardware Design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formation Syste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ftwar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eory of Computation</w:t>
            </w:r>
          </w:p>
        </w:tc>
      </w:tr>
      <w:tr>
        <w:trPr>
          <w:trHeight w:val="43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LINICAL AND HEALTH SCIENC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asic Medical Scienc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inical Studi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munity Medici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nt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ealth Scien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dical Microbiolog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dici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urs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ncolog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asitolog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tholog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armacolog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armac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ventive Medici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rgery</w:t>
            </w:r>
          </w:p>
        </w:tc>
      </w:tr>
      <w:tr>
        <w:trPr>
          <w:trHeight w:val="35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RTS AND APPLIED ART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ilt Environme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iviliz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ultu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duc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vironme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istor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nguage and Linguisti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teratu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ilosoph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licies and La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ligio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PPENDIX B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MT’S RESEARCH CLUST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31"/>
        <w:gridCol w:w="4457"/>
      </w:tblGrid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NO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ms-MY"/>
              </w:rPr>
              <w:t xml:space="preserve"> </w:t>
            </w: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CLUSTER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SUB CLUSTER</w:t>
            </w:r>
          </w:p>
        </w:tc>
      </w:tr>
      <w:tr>
        <w:trPr>
          <w:trHeight w:val="17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SAINS KELAUTAN DAN PERSEKITARAN LESTARI</w:t>
            </w: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OCEAN SCIENCE AND</w:t>
            </w: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 </w:t>
            </w: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SUSTAINABLE ENVIRONMENT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Oseanografi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Ekosistem Marin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Pengurusan Sumber Asli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Alam Sekitar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Biodiversiti dan Pemuliharaan </w:t>
            </w:r>
          </w:p>
        </w:tc>
      </w:tr>
      <w:tr>
        <w:trPr>
          <w:trHeight w:val="12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  <w:lang w:val="ms-MY"/>
              </w:rPr>
              <w:t>JAMINAN MAKANAN</w:t>
            </w:r>
            <w:r>
              <w:rPr>
                <w:rFonts w:eastAsia="Calibri" w:cs="Tahoma" w:ascii="Century Gothic" w:hAnsi="Century Gothic"/>
                <w:i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i/>
                <w:sz w:val="22"/>
                <w:szCs w:val="22"/>
                <w:lang w:val="ms-MY"/>
              </w:rPr>
              <w:t>FOOD SECURITY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  <w:lang w:val="ms-MY"/>
              </w:rPr>
              <w:t xml:space="preserve">Perikanan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  <w:lang w:val="ms-MY"/>
              </w:rPr>
              <w:t xml:space="preserve">Sains Makanan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  <w:lang w:val="ms-MY"/>
              </w:rPr>
              <w:t>Akuakultur</w:t>
            </w:r>
          </w:p>
        </w:tc>
      </w:tr>
      <w:tr>
        <w:trPr>
          <w:trHeight w:val="16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DATA DAN SAINS DIGITA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DATA AND DIGITAL SCIENCES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Applied informatics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Fundamental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Data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ICT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IR 4.0</w:t>
            </w:r>
          </w:p>
        </w:tc>
      </w:tr>
      <w:tr>
        <w:trPr>
          <w:trHeight w:val="14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SAINS, KEJURUTERAAN DAN TEKNOLOG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SCIENCE, ENGINEERING AND TECHNOLOGY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Sains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Kejuruteraan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Teknologi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Tenaga Diperbaharui</w:t>
            </w:r>
          </w:p>
        </w:tc>
      </w:tr>
      <w:tr>
        <w:trPr>
          <w:trHeight w:val="24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MARITIM DAN SAINS KOMUNITI</w:t>
            </w: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MARITIME AND COMMUNITY SCIENCES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Maritim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Komuniti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Pengurusan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Sains Sosial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Ekonomi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Perakaunan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Pembangunan Sumber Manusi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360" w:right="-1260" w:hanging="720"/>
        <w:jc w:val="both"/>
        <w:rPr>
          <w:rFonts w:ascii="Century Gothic" w:hAnsi="Century Gothic" w:cs="Arial"/>
          <w:b/>
          <w:b/>
          <w:sz w:val="22"/>
          <w:szCs w:val="22"/>
          <w:lang w:val="ms-MY"/>
        </w:rPr>
      </w:pPr>
      <w:r>
        <w:rPr>
          <w:rFonts w:cs="Arial" w:ascii="Century Gothic" w:hAnsi="Century Gothic"/>
          <w:b/>
          <w:sz w:val="22"/>
          <w:szCs w:val="22"/>
          <w:lang w:val="ms-MY"/>
        </w:rPr>
      </w:r>
    </w:p>
    <w:p>
      <w:pPr>
        <w:pStyle w:val="Normal"/>
        <w:ind w:left="-360" w:right="-1260" w:hanging="0"/>
        <w:jc w:val="both"/>
        <w:rPr>
          <w:rFonts w:ascii="Century Gothic" w:hAnsi="Century Gothic" w:cs="Arial"/>
          <w:b/>
          <w:b/>
          <w:sz w:val="22"/>
          <w:szCs w:val="22"/>
          <w:lang w:val="ms-MY"/>
        </w:rPr>
      </w:pPr>
      <w:r>
        <w:rPr>
          <w:rFonts w:cs="Arial" w:ascii="Century Gothic" w:hAnsi="Century Gothic"/>
          <w:b/>
          <w:sz w:val="22"/>
          <w:szCs w:val="22"/>
          <w:lang w:val="ms-MY"/>
        </w:rPr>
      </w:r>
    </w:p>
    <w:p>
      <w:pPr>
        <w:pStyle w:val="Normal"/>
        <w:ind w:left="-360" w:right="-1260" w:hanging="0"/>
        <w:jc w:val="both"/>
        <w:rPr>
          <w:rFonts w:ascii="Century Gothic" w:hAnsi="Century Gothic" w:cs="Arial"/>
          <w:b/>
          <w:b/>
          <w:sz w:val="22"/>
          <w:szCs w:val="22"/>
          <w:lang w:val="en-MY"/>
        </w:rPr>
      </w:pPr>
      <w:r>
        <w:rPr>
          <w:rFonts w:cs="Arial" w:ascii="Century Gothic" w:hAnsi="Century Gothic"/>
          <w:b/>
          <w:sz w:val="22"/>
          <w:szCs w:val="22"/>
          <w:lang w:val="en-MY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847" w:hanging="360"/>
      </w:pPr>
      <w:rPr>
        <w:b w:val="false"/>
        <w:bCs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7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54:00Z</dcterms:created>
  <dc:creator>mohe</dc:creator>
  <dc:description/>
  <cp:keywords/>
  <dc:language>en-US</dc:language>
  <cp:lastModifiedBy>Siti Norzaleha</cp:lastModifiedBy>
  <cp:lastPrinted>2020-06-09T17:36:00Z</cp:lastPrinted>
  <dcterms:modified xsi:type="dcterms:W3CDTF">2023-05-23T01:54:00Z</dcterms:modified>
  <cp:revision>2</cp:revision>
  <dc:subject/>
  <dc:title>Ruj</dc:title>
</cp:coreProperties>
</file>